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制度文化行为文化范文"/>
      <w:r>
        <w:rPr/>
        <w:t>集团公司制度文化行为文化范文</w:t>
      </w:r>
      <w:bookmarkEnd w:id="0"/>
    </w:p>
    <w:p>
      <w:pPr>
        <w:pStyle w:val="Normal"/>
        <w:rPr/>
      </w:pPr>
      <w:r>
        <w:rPr/>
        <w:t>“</w:t>
      </w:r>
      <w:r>
        <w:rPr/>
        <w:t>营造育人文化”是《幼儿园园长专业标准》明文规定的专业职责。但在当下幼儿园中，园所文化建设一直处于被弱化甚至被忽视的状态。园所文化中，行为文化是连接外层物质文化、制度文化和内层精神文化的中间环节，作为园所文化核心的精神文化往往要通过行为文化表现出来。因此，行为文化建设是关键，抓住关键就能带动全盘，就能推动园所文化的总体建设，实现“人创造文化，文化塑造人”。</w:t>
      </w:r>
    </w:p>
    <w:p>
      <w:pPr>
        <w:pStyle w:val="Normal"/>
        <w:rPr/>
      </w:pPr>
      <w:r>
        <w:rPr/>
        <w:t>把握行为文化建设的基本原则</w:t>
      </w:r>
    </w:p>
    <w:p>
      <w:pPr>
        <w:pStyle w:val="Normal"/>
        <w:rPr/>
      </w:pPr>
      <w:r>
        <w:rPr/>
        <w:t>导向性原则。行为导向是园所价值取向对园所成员行为的要求，不同的导向体现了园所不同的价值追求，在园所发展的不同阶段会产生不同的作用。园所应以社会核心价值取向为指引，以改善人的生命状态、促进人的全面发展为落脚点，从回顾历史中确定行为文化建设重点，从群众智慧中提炼行为文化理念，从营造氛围中统一行为价值取向。</w:t>
      </w:r>
    </w:p>
    <w:p>
      <w:pPr>
        <w:pStyle w:val="Normal"/>
        <w:rPr/>
      </w:pPr>
      <w:r>
        <w:rPr/>
        <w:t>主体性原则。人是行为文化的主体。园所行为文化的形成，是园所中的人——管理者、教师、幼儿、员工长期建设、积淀的结果，其表现方式是人的行为的变化和良性发展。由此可见，园所行为文化建设的实践主体，即师幼本身</w:t>
      </w:r>
      <w:r>
        <w:rPr/>
        <w:t>;</w:t>
      </w:r>
      <w:r>
        <w:rPr/>
        <w:t>而其实践的客体，亦即师幼本身。园所一方面要调动师幼积极地投身于行为文化建设的实践，另一方面又要发挥师幼的自觉性，做出客体姿态，不断地认识、反省、解剖、强化自己。行为文化的持续发展，仍要依靠这些主体的努力。注重这些行为主体的地位，凝聚共识，才能带动园所文化的创生。</w:t>
      </w:r>
    </w:p>
    <w:p>
      <w:pPr>
        <w:pStyle w:val="Normal"/>
        <w:rPr/>
      </w:pPr>
      <w:r>
        <w:rPr/>
        <w:t>系统性原则。园所文化是一个立体交叉的系统，行为文化处于这一系统之中，与系统中的精神文化、物质文化、制度文化有密不可分的联系。精神文化为行为文化提供思想动力，物质文化为行为文化提供物质基础，制度文化为行为文化提供制度保障</w:t>
      </w:r>
      <w:r>
        <w:rPr/>
        <w:t>;</w:t>
      </w:r>
      <w:r>
        <w:rPr/>
        <w:t>而精神文化、物质文化、制度文化最终通过行为文化直接、鲜活地表现出来。行为文化本身又是一个复杂的系统，作为行为主体的管理者、教师、幼儿、职工处于一个系统中</w:t>
      </w:r>
      <w:r>
        <w:rPr/>
        <w:t>;</w:t>
      </w:r>
      <w:r>
        <w:rPr/>
        <w:t>管理行为、保育教育行为、学习行为、社会行为处于一个系统中。脱离系统性，单独谈论某一个主体或某一个方面的行为都容易“只见树木，不见森林”。</w:t>
      </w:r>
    </w:p>
    <w:p>
      <w:pPr>
        <w:pStyle w:val="Normal"/>
        <w:rPr/>
      </w:pPr>
      <w:r>
        <w:rPr/>
        <w:t>生成性原则。文化总是在与外界的交流、互动中获得新的发展，行为文化是一个不断继承、借鉴、创生、发展的建设过程，也是一个复杂、开放、多元、互动的行为过程。以园长为首的管理行为文化不断创新发展是行为文化建设的前提，保教人员保育教育行为文化的创生是关键，幼儿行为文化的生成是目的。吸收、借鉴的东西，必须在这个“管理—保教—学习”的生态体系中存活下来，形成共同的生命体，才能使园所文化焕发出强大的生命力。</w:t>
      </w:r>
    </w:p>
    <w:p>
      <w:pPr>
        <w:pStyle w:val="Normal"/>
        <w:rPr/>
      </w:pPr>
      <w:r>
        <w:rPr/>
        <w:t>强化行为文化建设的运行机制</w:t>
      </w:r>
    </w:p>
    <w:p>
      <w:pPr>
        <w:pStyle w:val="Normal"/>
        <w:rPr/>
      </w:pPr>
      <w:r>
        <w:rPr/>
        <w:t>强化外部驱动。行为的养成需要历练，特别是不规范行为的转变，更需要一种强制的力量。亚里士多德曾说：“我们每一个人都是自己一再重复的行为所铸造的。因而优秀不仅仅是一种行为，更是一种习惯。”管理学上也有一个强化定律，即奖励什么就可以得到什么，惩罚什么就可以避免什么。因此，园所应强化外部驱动，通过加强教育培训和严格管理考核，帮助幼师养成良好的行为。例如，坚持落实日常行为文化学习制度，且常讲常新</w:t>
      </w:r>
      <w:r>
        <w:rPr/>
        <w:t>;</w:t>
      </w:r>
      <w:r>
        <w:rPr/>
        <w:t>以制度的刚性，督促部门和班组加强管理，规范教职工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内部约束。内因是事物发展变化的主因，外因通过内因发挥作用。外力驱动固然可以督促教职工改变陋习，养成良好行为，但为了使行为理念内化于心，还必须开展活动、选树典型、进行心理疏导，引导教职工自觉践行“让好行为成为习惯”的理念。例如，开展“行向善、言向善、心向善”等主题教育活动，让教职工在潜移默化中规范行为，使好行为成为教职工的自觉行动。再如，坚持树立典型，让教师在正面激励中养成好行为。一方面，宣传模范典型，定期请他们作报告、谈心得，使他们的事迹广为人知，成为大家学习的标杆</w:t>
      </w:r>
      <w:r>
        <w:rPr/>
        <w:t>;</w:t>
      </w:r>
      <w:r>
        <w:rPr/>
        <w:t>另一方面，选树“岗位能手”，给予精神与物质双重奖励，并在评先、提职、晋级上予以倾斜。此外，园所还可以坚持心理疏导，开展“知心、关心、同心”派对等活动，让教师在自我暗示中增强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