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日演讲稿3分钟"/>
      <w:r>
        <w:rPr/>
        <w:t>节日演讲稿</w:t>
      </w:r>
      <w:r>
        <w:rPr/>
        <w:t>3</w:t>
      </w:r>
      <w:r>
        <w:rPr/>
        <w:t>分钟</w:t>
      </w:r>
      <w:bookmarkEnd w:id="0"/>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最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而即将亮相的广州亚运会也期待着我们向世界展示博大精深、源远流长的中华传统文化。</w:t>
      </w:r>
    </w:p>
    <w:p>
      <w:pPr>
        <w:pStyle w:val="Normal"/>
        <w:rPr/>
      </w:pPr>
      <w:r>
        <w:rPr/>
        <w:t>“</w:t>
      </w:r>
      <w:r>
        <w:rPr/>
        <w:t>历史是逝去的无法改变的昨天，传统文化是生于人类之始并可进化永生的。”同学们，作为附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widowControl/>
        <w:bidi w:val="0"/>
        <w:spacing w:before="180" w:after="180"/>
        <w:jc w:val="left"/>
        <w:rPr/>
      </w:pPr>
      <w:r>
        <w:rPr/>
        <w:t>最后，祝愿大家在中秋赏月之际，不忘中华传统节日传统文化之本源，过一个幸福快乐的中秋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