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响应做文明小公民建议书最全范例素材"/>
      <w:r>
        <w:rPr/>
        <w:t>响应做文明小公民建议书最全范例素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是清晨的第一缕阳光，她带给我们生命以力量和活力</w:t>
      </w:r>
      <w:r>
        <w:rPr/>
        <w:t>;</w:t>
      </w:r>
      <w:r>
        <w:rPr/>
        <w:t>文明是遍布祖国大地的鲜花，她带给我们生活以幸福和美丽</w:t>
      </w:r>
      <w:r>
        <w:rPr/>
        <w:t>;</w:t>
      </w:r>
      <w:r>
        <w:rPr/>
        <w:t>文明又是春天的雨露，她带给我们新生活以朝气和憧憬。</w:t>
      </w:r>
    </w:p>
    <w:p>
      <w:pPr>
        <w:pStyle w:val="Normal"/>
        <w:rPr/>
      </w:pPr>
      <w:r>
        <w:rPr/>
        <w:t>校园文明是学校校风、学风建设的重要组成部分，是小学生良好精神风貌的集中体现。在我们温馨和谐的校园里，一些不和谐的音符，一些令人不满意的现象，正不断的侵蚀着我们的校园，扰乱了我们正常的学习与生活。例如，早上值日学生刚清扫结束的校园，就有我们的同学扔下吃过的垃圾袋</w:t>
      </w:r>
      <w:r>
        <w:rPr/>
        <w:t>;</w:t>
      </w:r>
      <w:r>
        <w:rPr/>
        <w:t>有的同学讲粗话、脏话、吵闹、打架等</w:t>
      </w:r>
      <w:r>
        <w:rPr/>
        <w:t>;</w:t>
      </w:r>
      <w:r>
        <w:rPr/>
        <w:t>有的上课迟到、早退、随意旷课等等……这些都破坏了精致和谐的校园环境，也影响了学校各方面的建设。为创建文明校园，我们倡议同学们做到以下“八无”：</w:t>
      </w:r>
    </w:p>
    <w:p>
      <w:pPr>
        <w:pStyle w:val="Normal"/>
        <w:rPr/>
      </w:pPr>
      <w:r>
        <w:rPr/>
        <w:t>无污言秽语，无乱吃零食，无乱吐乱扔，无乱泼乱倒，无乱吼乱叫，无小偷小摸，无抽烟喝酒，无打架斗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习惯成自然，我们从小事做起，必能成大气候</w:t>
      </w:r>
      <w:r>
        <w:rPr/>
        <w:t>!</w:t>
      </w:r>
      <w:r>
        <w:rPr/>
        <w:t>营造文明健康、和谐温馨的美好校园，需要你、我、他的共同努力。每个人的举止、行为文明了，我们的校园也将更加文明、美好。同学们让我们以“做人、做事、做学问”为指导，从现在做起，从自己做起，从点点滴滴的小事做起，养成良好的文明习惯，把道德规范落实到每一个人的言行上，共同为创建和谐文明的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