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主持人开场白"/>
      <w:r>
        <w:rPr/>
        <w:t>开盘主持人开场白</w:t>
      </w:r>
      <w:bookmarkEnd w:id="0"/>
    </w:p>
    <w:p>
      <w:pPr>
        <w:pStyle w:val="Normal"/>
        <w:rPr/>
      </w:pPr>
      <w:r>
        <w:rPr/>
        <w:t>主持人：尊敬的各位领导、各位来宾、各位朋友，大家上午好</w:t>
      </w:r>
      <w:r>
        <w:rPr/>
        <w:t>!</w:t>
      </w:r>
      <w:r>
        <w:rPr/>
        <w:t>今天高朋云集，嘉宾荟萃，这是一个吉祥的日子，也是一个喜庆的时刻。非常荣幸能站在房交会现场，为大家主持。。。。。。的开盘庆典，和大家一起见证锦泰〃山水缘</w:t>
      </w:r>
      <w:r>
        <w:rPr/>
        <w:t>2</w:t>
      </w:r>
      <w:r>
        <w:rPr/>
        <w:t>期正式与各位朋友见面的难忘时刻。在这里呢，首先我代表子。。。。。。给在场的各位送去我们最诚挚的祝福：祝愿现场所有的朋友幸福吉祥，万事如意</w:t>
      </w:r>
      <w:r>
        <w:rPr/>
        <w:t>!</w:t>
      </w:r>
    </w:p>
    <w:p>
      <w:pPr>
        <w:pStyle w:val="Normal"/>
        <w:rPr/>
      </w:pPr>
      <w:r>
        <w:rPr/>
        <w:t>主持人：今天，来到我们现场的，有一直以来关注我们项目的消费者，他们有的已经成为我们的业主，有的是我们已经认购的准业主，还有的是第一次认识我们项目的未来业主。此外，来到这里参加我们开盘典礼仪式的，还有一直以来给予我们帮助的各位领导和各界朋友，以及一些业界的同行，感谢你们的盛情参与，感谢你们对。。。。。。的支持和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让我们用热烈的掌声，对各位领导和各位嘉宾及朋友的到来表示热烈的欢迎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