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上册期末评语"/>
      <w:r>
        <w:rPr/>
        <w:t>二年级小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5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6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8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  <w:r>
        <w:rPr/>
        <w:t>看过二年级小学生上册期末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小学生二年级上册期末评语</w:t>
      </w:r>
    </w:p>
    <w:p>
      <w:pPr>
        <w:pStyle w:val="Normal"/>
        <w:rPr/>
      </w:pPr>
      <w:r>
        <w:rPr/>
        <w:t>4.</w:t>
      </w:r>
      <w:r>
        <w:rPr/>
        <w:t>小学生二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期末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