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一慰问信的范文"/>
      <w:r>
        <w:rPr/>
        <w:t>关于八一慰问信的范文</w:t>
      </w:r>
      <w:bookmarkEnd w:id="0"/>
    </w:p>
    <w:p>
      <w:pPr>
        <w:pStyle w:val="Normal"/>
        <w:rPr/>
      </w:pPr>
      <w:r>
        <w:rPr/>
        <w:t>中国人民解放军驻汕陆、海、空军和武警部队官兵，全市烈军属，残疾军人，转业复员退伍军人，军队离退休干部：</w:t>
      </w:r>
    </w:p>
    <w:p>
      <w:pPr>
        <w:pStyle w:val="Normal"/>
        <w:rPr/>
      </w:pPr>
      <w:r>
        <w:rPr/>
        <w:t>值此中国人民解放军建军</w:t>
      </w:r>
      <w:r>
        <w:rPr/>
        <w:t>87</w:t>
      </w:r>
      <w:r>
        <w:rPr/>
        <w:t>周年光辉节日来临之际，中共汕头市委、汕头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87</w:t>
      </w:r>
      <w:r>
        <w:rPr/>
        <w:t>年来，中国共产党所缔造和领导的人民解放军，高举党的旗帜，始终把党的宗旨作为自己的根本宗旨，始终把国家和人民的利益作为自己的最高利益，始终忠实地履行党和人民赋予的神圣使命，为人民解放、民族独立、国家富强，为捍卫国家尊严、维护祖国统一、促进世界和平，为保卫人民的生命财产安全，为维护改革、发展、稳定的大局，为推进建设中国特色社会主义事业和中华民族伟大复兴，作出了不可磨灭的贡献，建立了无愧于党、无愧于祖国、无愧于人民的丰功伟绩。历史充分证明，人民解放军是一支革命的队伍，是一支建设的队伍，是一支完全彻底地为着国家和人民利益工作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历史时期，国务院、中央军委的正确领导下，围绕“中国梦”、“强军梦”的奋斗目标和“建设一支听党指挥、能打胜仗、作风优良的人民军队”的指示，全面加强部队各项建设，出色完成了战备、训练、执勤、处突等多样化军事任务。与此同时，广大官兵继承和发扬拥政爱民的光荣传统，视驻地为故乡，把人民当亲人，努力推动国防现代化建设与汕头经济社会建设融合发展，在抢险救灾、扶贫帮困、生态治理、兴学助教、军民共建和创建双拥模范城</w:t>
      </w:r>
      <w:r>
        <w:rPr/>
        <w:t>(</w:t>
      </w:r>
      <w:r>
        <w:rPr/>
        <w:t>县</w:t>
      </w:r>
      <w:r>
        <w:rPr/>
        <w:t>)</w:t>
      </w:r>
      <w:r>
        <w:rPr/>
        <w:t>活动中，勇挑重担、无私奉献，充分发挥了人民军队生力军、突击队和排头兵的作用，谱写了新时期拥政爱民的绚丽华章，赢得了汕头人民的拥护和爱戴。全市烈军属、残疾军人、转业复员退伍军人和军队离退休干部，继续发扬人民军队的优良传统，保持革命军人本色，自强不息、拼搏进取、无私奉献，在各条战线上再立新功。在此，市委、市政府和汕头人民向你们表示衷心的感谢并致以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