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的导游词"/>
      <w:r>
        <w:rPr/>
        <w:t>湖南景点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伊琳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