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实习的自我鉴定范文"/>
      <w:r>
        <w:rPr/>
        <w:t>专业实习的自我鉴定范文</w:t>
      </w:r>
      <w:bookmarkEnd w:id="0"/>
    </w:p>
    <w:p>
      <w:pPr>
        <w:pStyle w:val="Normal"/>
        <w:rPr/>
      </w:pPr>
      <w:r>
        <w:rPr/>
        <w:t>我怀着美好的期盼来到安顺公路管理局下属单位紫云公路管理段实习。在这里的实习时间为半年，其中第一个月是在猴场养护站，后五个月在紫云段。半年来，在领导的关心、指导和同事们的帮助、支持下，我认真完成办公室工作人员的本职工作，严格遵守单位的各项规章制度，力争使自己在思想觉悟和工作能力等各方面都得到提高。现在半年的实习即将结束，我将自己半年来在思想、学习和工作方面的进步与不足鉴定如下。</w:t>
      </w:r>
    </w:p>
    <w:p>
      <w:pPr>
        <w:pStyle w:val="Normal"/>
        <w:rPr/>
      </w:pPr>
      <w:r>
        <w:rPr/>
        <w:t>一、业务学习方面</w:t>
      </w:r>
    </w:p>
    <w:p>
      <w:pPr>
        <w:pStyle w:val="Normal"/>
        <w:rPr/>
      </w:pPr>
      <w:r>
        <w:rPr/>
        <w:t>作为办公室工作人员，工作内容涉及面相对较广，这对我来说无疑是一个挑战。幸运的是单位给每一位实习学生都分派了指导老师，我的指导老师正是段上的办公室主任，他耐心给我讲解了办公室的工作流程以及我平时的工作范围，让我初步了解了工作的方向。但我知道我需要学习的东西还很多，所以我利用闲暇时间学习了办公室日常管理制度等相关内容，并对各股室的业务流程也进行了了解和学习，对于不清楚的政策问题和业务办理流程，我及时向指导老师和相关股室的同事们请教。在领导和同事们的帮助下我熟悉了文件的收发处理流程，学会了使用世纪文档管理系统，学会了使用复印机、传真机和扫描仪，学会了常用公文的写作和处理，学会了太多以前不会的东西。</w:t>
      </w:r>
    </w:p>
    <w:p>
      <w:pPr>
        <w:pStyle w:val="Normal"/>
        <w:rPr/>
      </w:pPr>
      <w:r>
        <w:rPr/>
        <w:t>通过半年的工作与学习我熟悉了办公室的业务和技能，更让我深刻地认识到了办公室是沟通上下协调左右的综合部门。办公室工作无小事，每一项工作都关系到单位整体功能的发挥和整体效率的实现。只有更严格的要求和锻炼自己，才能在以后办公室的工作中少出错、不出错。</w:t>
      </w:r>
    </w:p>
    <w:p>
      <w:pPr>
        <w:pStyle w:val="Normal"/>
        <w:rPr/>
      </w:pPr>
      <w:r>
        <w:rPr/>
        <w:t>二、工作能力方面</w:t>
      </w:r>
    </w:p>
    <w:p>
      <w:pPr>
        <w:pStyle w:val="Normal"/>
        <w:rPr/>
      </w:pPr>
      <w:r>
        <w:rPr/>
        <w:t>在猴场养护站实习的一个月里，我与养护站职工每天一起出工，有活一起干，有苦一起吃，在他们身上我看到了我们公路人吃苦耐劳和无私奉献的精神，我想不管在什么岗位，都要以这样的精神来奉献社会，我们的人生价值才能得到实现。所以后来在段上办公室实习的日子里我时时处处严格要求自己，对工作不叫苦、不推诿，兢兢业业、脚踏实地</w:t>
      </w:r>
      <w:r>
        <w:rPr/>
        <w:t>;</w:t>
      </w:r>
      <w:r>
        <w:rPr/>
        <w:t>严于律己，宽以待人，能正确地给自己定位，加强与同事间的思想交流，做到互相帮助、互相尊重、互相信任、以诚相待，与同事们都能很和睦融洽地相处，认真完成领导交办的各项工作。但是对于还涉世未深的自己，在社会经验和工作经验上还有很大的欠缺，在平时的工作中有些安于表面，缺乏工作的主动性、进取心和责任心，更多的时候只是奉命行事，落实任务，存在有主观性、局限性和片面性，不能站在全局的高度来思考问题、处理矛盾。在以后的工作中我会不断鉴定经验和教训，逐步完善工作方法，力争使自己的工作能力得到有效提高。</w:t>
      </w:r>
    </w:p>
    <w:p>
      <w:pPr>
        <w:pStyle w:val="Normal"/>
        <w:widowControl/>
        <w:bidi w:val="0"/>
        <w:spacing w:before="180" w:after="180"/>
        <w:jc w:val="left"/>
        <w:rPr/>
      </w:pPr>
      <w:r>
        <w:rPr/>
        <w:t>回顾半年来的工作情况，我在思想、学习和工作方面都取得了新的进步，这离不开领导的关怀和同事的帮助。在接下来的工作中，我将继续发扬自己的优点，努力改正自己的缺点和不足，不断加强政治理论学习，创新工作方法，提高工作效率和质量，加强自身建设，提高服务能力，树立求真务实、乐于奉献的精神，真正做到自重、自省、自警、自励，力争使自己各方面的综合能力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