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娘家长在女儿婚礼上的讲话"/>
      <w:r>
        <w:rPr/>
        <w:t>新娘家长在女儿婚礼上的讲话</w:t>
      </w:r>
      <w:bookmarkEnd w:id="0"/>
    </w:p>
    <w:p>
      <w:pPr>
        <w:pStyle w:val="Normal"/>
        <w:rPr/>
      </w:pPr>
      <w:r>
        <w:rPr/>
        <w:t>尊敬的各位来宾、亲朋好友、女士们、先生们：</w:t>
      </w:r>
    </w:p>
    <w:p>
      <w:pPr>
        <w:pStyle w:val="Normal"/>
        <w:rPr/>
      </w:pPr>
      <w:r>
        <w:rPr/>
        <w:t>大家好</w:t>
      </w:r>
      <w:r>
        <w:rPr/>
        <w:t>!</w:t>
      </w:r>
    </w:p>
    <w:p>
      <w:pPr>
        <w:pStyle w:val="Normal"/>
        <w:rPr/>
      </w:pPr>
      <w:r>
        <w:rPr/>
        <w:t>今天是个大吉大利而又大喜的日子，两个孩子的婚礼又是在这个叫做“金太阳”的酒店里举行，这预示着从今天开始，他们的生活一定会像金色的太阳那样冉冉升起而红红火火</w:t>
      </w:r>
      <w:r>
        <w:rPr/>
        <w:t>!</w:t>
      </w:r>
      <w:r>
        <w:rPr/>
        <w:t>我在这，首先要感谢亲家和亲家母，是他们为两个孩子选了这么吉祥的日子和这么喜庆的婚礼殿堂。同时，我更要感谢在座的亲朋好友，你们冒着严寒，抽出自己宝贵的时间前来参加我女儿和女婿的婚礼，把这里的气氛烘托得热热闹闹、喜气洋洋，我向你们鞠躬了</w:t>
      </w:r>
      <w:r>
        <w:rPr/>
        <w:t>!</w:t>
      </w:r>
    </w:p>
    <w:p>
      <w:pPr>
        <w:pStyle w:val="Normal"/>
        <w:rPr/>
      </w:pPr>
      <w:r>
        <w:rPr/>
        <w:t>我不知道天下的父亲嫁女儿的时候，心情是不是和我一样</w:t>
      </w:r>
      <w:r>
        <w:rPr/>
        <w:t>?</w:t>
      </w:r>
      <w:r>
        <w:rPr/>
        <w:t>既高兴又伤感，即自豪又内疚，各种情绪交织在一起，相当的复杂。女儿来到这个世界上，我们是看着她一天天长大的，她走的每一步都让我们牵挂，取得的每一点成绩都给我们带来喜悦。从小学到大学毕业，女儿获得了一系列的大奖，还入了党。今天，她给我们带来了更大的喜悦和激动，女儿找到了意中人，自己生命的另一半，足可以让我们放心的小伙子林林</w:t>
      </w:r>
      <w:r>
        <w:rPr/>
        <w:t>!</w:t>
      </w:r>
      <w:r>
        <w:rPr/>
        <w:t>林林参过军、留过学、打过工、当过工人，这些生活经历满可以受用一生的，这是值得高兴的事</w:t>
      </w:r>
      <w:r>
        <w:rPr/>
        <w:t>;</w:t>
      </w:r>
      <w:r>
        <w:rPr/>
        <w:t>那伤感啥哩</w:t>
      </w:r>
      <w:r>
        <w:rPr/>
        <w:t>?</w:t>
      </w:r>
      <w:r>
        <w:rPr/>
        <w:t>伤感的是长大的女儿就要离开我们，开始她自己的生活了，那个曾经给过你快乐、给过你淘气，给过你喜怒哀乐和酸甜苦辣的小女儿不再让我们像过去那样为她揪心、为她操劳了。看着眼前的女儿，我非常的自豪，自豪的是通过我和她的母亲多年来的辛苦，终于把女儿拉扯大了，让孩子受到了良好的教育，学到了一技之长。她用在大学里学到的知识，找到了一份待遇还算不错的岗位，完全可以改善自己的生活了。尽管这样，我还是有点内疚，内疚的是我这个做父亲的只是一介平民，没有能力为女儿铺就一条现成的衣食无忧的道路，使孩子受了不少的委屈，许多事情是女儿依靠自己做到了，而我却没能帮一点点忙……</w:t>
      </w:r>
    </w:p>
    <w:p>
      <w:pPr>
        <w:pStyle w:val="Normal"/>
        <w:rPr/>
      </w:pPr>
      <w:r>
        <w:rPr/>
        <w:t>从今天开始，我的女儿和女婿就结成了百年夫妻，看到他们快乐和恩爱的样子，我非开心。他们通过相知、相悉、相爱，走到了一起，作为父亲，我向他们祝福。我们俩家都是由普通人组成的普通家庭，所以，我对孩子们的祝福也是普通的：不祈求高官厚禄，不奢望荣华富贵，家庭和谐、平安健康就好。希望你们在今后的生活道路上，互敬互爱、互助互谅，干好自己的事情，多点成功、远离失败，用自己的聪明才智和勤劳的双手去创造美好的未来。请相信这样一句话：有梦想就会有希望，只要努力就能把握命运。今天，在这庄严而热烈的婚礼上，我祈祷幸运之神永远的光顾两个孩子，你们会一生美满，一生幸福的</w:t>
      </w:r>
      <w:r>
        <w:rPr/>
        <w:t>!</w:t>
      </w:r>
      <w:r>
        <w:rPr/>
        <w:t>同时也借今天的喜气，祝各位来宾和亲朋好友身体健康、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