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500字"/>
      <w:r>
        <w:rPr/>
        <w:t>大学生实习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马上顶岗实习第二周就要结束了，感觉时间逝去如白驹过隙，非常快。同时也在问自己：时间一天天的过着，你收获了多少</w:t>
      </w:r>
      <w:r>
        <w:rPr/>
        <w:t>?</w:t>
      </w:r>
      <w:r>
        <w:rPr/>
        <w:t>又进步了多少</w:t>
      </w:r>
      <w:r>
        <w:rPr/>
        <w:t>?</w:t>
      </w:r>
    </w:p>
    <w:p>
      <w:pPr>
        <w:pStyle w:val="Normal"/>
        <w:rPr/>
      </w:pPr>
      <w:r>
        <w:rPr/>
        <w:t>为此，对第二周的表现进行了回顾反思。感觉第二周总体比第一周有进步，比如更入状态了，无论是班主任管理方面还是授方面。但感觉进步还是不够大，自己对此也是不太满意。</w:t>
      </w:r>
    </w:p>
    <w:p>
      <w:pPr>
        <w:pStyle w:val="Normal"/>
        <w:rPr/>
      </w:pPr>
      <w:r>
        <w:rPr/>
        <w:t>在班主任管理方面。说实话，刚去的时候根本一点也不知道咋管理。</w:t>
      </w:r>
    </w:p>
    <w:p>
      <w:pPr>
        <w:pStyle w:val="Normal"/>
        <w:rPr/>
      </w:pPr>
      <w:r>
        <w:rPr/>
        <w:t>一是从未想过以后当班主任，感觉自己根本不太适合当班主任吧，也是不太感兴趣。所以以前也从未做过相关的准备。</w:t>
      </w:r>
    </w:p>
    <w:p>
      <w:pPr>
        <w:pStyle w:val="Normal"/>
        <w:rPr/>
      </w:pPr>
      <w:r>
        <w:rPr/>
        <w:t>二是刚去的时候自己都比较懵，不太清楚学校的规定及安排。</w:t>
      </w:r>
      <w:r>
        <w:rPr/>
        <w:t>(</w:t>
      </w:r>
      <w:r>
        <w:rPr/>
        <w:t>比如，班里午饭后查迟到时间点是十二点半，中午是不允许去厕所的，这些细节我也不知道，所以学生跟我说想去厕所，我并没有严格的要求她们，而是态度温和的说去吧，但之后我就晓得了如果在班级管理的角度上看问题，其实我的处理方式是不合理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自己性格使然吧，不是急性子，是慢性子。也不会训人。老是想着体谅学生，但是在实际情况中，作为一个班主任，就该严格要求学生。岗友们也善意的给我提醒，说平日里要严肃一些，对学生严格一些，严厉一些。说的也很有道理。通过一周的努力，明显有进步些，比如时常在班里会教育学生，遇到相应情况，也会做些简单的处理。我感觉做的还远远不够。对学生还是比较宽松，不能及时发现问题等，希望能处理好宽严相济这个问题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