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个性自我介绍"/>
      <w:r>
        <w:rPr/>
        <w:t>qq</w:t>
      </w:r>
      <w:r>
        <w:rPr/>
        <w:t>空间个性自我介绍</w:t>
      </w:r>
      <w:bookmarkEnd w:id="0"/>
    </w:p>
    <w:p>
      <w:pPr>
        <w:pStyle w:val="Normal"/>
        <w:rPr/>
      </w:pPr>
      <w:r>
        <w:rPr/>
        <w:t>正直是我的人格，坚韧是我的品格，热情是我的性格，快乐是我的风格。君子敬而无失，与人恭而有礼，四海之内皆兄弟也</w:t>
      </w:r>
      <w:r>
        <w:rPr/>
        <w:t>!</w:t>
      </w:r>
      <w:r>
        <w:rPr/>
        <w:t>我乃：玉树临风、风流倜傥、英明神武、人见人爱、千秋万代、人中龙凤、英俊潇洒、仪表堂堂、风度翩翩、眉目清秀、荣府内，还有一个与众不同的人物，她便是王熙凤。</w:t>
      </w:r>
    </w:p>
    <w:p>
      <w:pPr>
        <w:pStyle w:val="Normal"/>
        <w:rPr/>
      </w:pPr>
      <w:r>
        <w:rPr/>
        <w:t>王熙凤的阴毒可谓人人皆知，作为荣府“总管”，她弄权作势，两面三刀。她用毒计害死贾瑞，又阴谋逼死尤三姐。她生性尖酸刻薄，到最后害了全家。她的个性是泼辣的，文中处处都不忘点近似于人的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尝试着这样来考虑人生：记住人生只有“更”，没有“最”，反思一下人生，你会知道很多——人生是短暂的，人的一生有很多缘，亲情、同学、同事、恋人、情人、夫妻、战友、贵人、小人、敌人、恩人……先调整一下心态</w:t>
      </w:r>
      <w:r>
        <w:rPr/>
        <w:t>;</w:t>
      </w:r>
      <w:r>
        <w:rPr/>
        <w:t>人的一生</w:t>
      </w:r>
      <w:r>
        <w:rPr/>
        <w:t>1984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8kg</w:t>
      </w:r>
      <w:r>
        <w:rPr/>
        <w:t>。采用人工智能，各部分零件齐全，运转稳定，经二十多年的运行，属信得过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