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救人助人的感谢信最新借鉴"/>
      <w:r>
        <w:rPr/>
        <w:t>写给救人助人的感谢信最新借鉴</w:t>
      </w:r>
      <w:bookmarkEnd w:id="0"/>
    </w:p>
    <w:p>
      <w:pPr>
        <w:pStyle w:val="Normal"/>
        <w:rPr/>
      </w:pPr>
      <w:r>
        <w:rPr/>
        <w:t>市医院各级领导、医护人员：</w:t>
      </w:r>
    </w:p>
    <w:p>
      <w:pPr>
        <w:pStyle w:val="Normal"/>
        <w:rPr/>
      </w:pPr>
      <w:r>
        <w:rPr/>
        <w:t>悬壶济世心，妙手回春艺。</w:t>
      </w:r>
    </w:p>
    <w:p>
      <w:pPr>
        <w:pStyle w:val="Normal"/>
        <w:rPr/>
      </w:pPr>
      <w:r>
        <w:rPr/>
        <w:t>往来奔波苦，治病救人功。</w:t>
      </w:r>
    </w:p>
    <w:p>
      <w:pPr>
        <w:pStyle w:val="Normal"/>
        <w:rPr/>
      </w:pPr>
      <w:r>
        <w:rPr/>
        <w:t>脑外科的主任及全体医护人员，请接受我们全家对你们的衷心感谢。愿你们好人一生平安</w:t>
      </w:r>
      <w:r>
        <w:rPr/>
        <w:t>!</w:t>
      </w:r>
    </w:p>
    <w:p>
      <w:pPr>
        <w:pStyle w:val="Normal"/>
        <w:rPr/>
      </w:pPr>
      <w:r>
        <w:rPr/>
        <w:t>在我写这封感谢信时，不禁回忆起当时入院看病时的一场场，一幕幕，感激的心情抑不住地汹涌澎湃，层峦跌宕</w:t>
      </w:r>
      <w:r>
        <w:rPr/>
        <w:t>!</w:t>
      </w:r>
    </w:p>
    <w:p>
      <w:pPr>
        <w:pStyle w:val="Normal"/>
        <w:rPr/>
      </w:pPr>
      <w:r>
        <w:rPr/>
        <w:t>我爱人</w:t>
      </w:r>
      <w:r>
        <w:rPr/>
        <w:t>__</w:t>
      </w:r>
      <w:r>
        <w:rPr/>
        <w:t>于</w:t>
      </w:r>
      <w:r>
        <w:rPr/>
        <w:t>20__</w:t>
      </w:r>
      <w:r>
        <w:rPr/>
        <w:t>年月日于医院脑外科就诊，主任热情地接待了我们，他专心地听完我们的评说后又对我们进行详细地检查，后来就细心地为我们解释病情。我们听完后知道我爱人得的病是面肌痉挛，目前最好的治疗方法是微血管减压手术，关于手术的安全性及其长期效果为我们解释的更为清楚，让我和我爱人消除了对手术安全性顾虑。后来我爱人接受了手术治疗，困扰我们达两年之久的病痛彻底消失了。</w:t>
      </w:r>
    </w:p>
    <w:p>
      <w:pPr>
        <w:pStyle w:val="Normal"/>
        <w:rPr/>
      </w:pPr>
      <w:r>
        <w:rPr/>
        <w:t>作为一个普通老百姓，由于我们对医学的一知半解，没少给大夫出难题，添麻烦。可主任从来不愠不恼，总是耐心讲解，尽力满足我们的要求。我爱人术后出现刀口渗水，当时我和我爱人都十分紧张，主任告诉我们这属于手术并发症，局部给予加压包扎即可，不影响伤口正常愈合。后来我爱人的伤口果然愈合好了。主任对病人的责任感，对工作的</w:t>
      </w:r>
    </w:p>
    <w:p>
      <w:pPr>
        <w:pStyle w:val="Normal"/>
        <w:rPr/>
      </w:pPr>
      <w:r>
        <w:rPr/>
        <w:t>一丝不苟，同样令我们感激和钦佩。主任以高尚的医德，精湛的医术，不辞劳苦，任劳任怨的优秀品质，浇铸了主任一个医生该有的高大形象。真可谓，平凡之中更见伟大</w:t>
      </w:r>
      <w:r>
        <w:rPr/>
        <w:t>!</w:t>
      </w:r>
    </w:p>
    <w:p>
      <w:pPr>
        <w:pStyle w:val="Normal"/>
        <w:rPr/>
      </w:pPr>
      <w:r>
        <w:rPr/>
        <w:t>同时，我也感谢医院的各级领导，感谢你们培养出像主任这样的好医生</w:t>
      </w:r>
      <w:r>
        <w:rPr/>
        <w:t>!</w:t>
      </w:r>
      <w:r>
        <w:rPr/>
        <w:t>千言万语的感谢最后也只能汇成一句祝福的话：真心祝愿主任及脑外科全体医护人员身体健康，全家幸福</w:t>
      </w:r>
      <w:r>
        <w:rPr/>
        <w:t>!</w:t>
      </w:r>
    </w:p>
    <w:p>
      <w:pPr>
        <w:pStyle w:val="Normal"/>
        <w:rPr/>
      </w:pPr>
      <w:r>
        <w:rPr/>
        <w:t>患者家属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