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价手册评价精选"/>
      <w:r>
        <w:rPr/>
        <w:t>小学生评价手册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心目中，你一向是那么欢乐，那么生机勃勃，可最近不知怎样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