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报告评价意见"/>
      <w:r>
        <w:rPr/>
        <w:t>党建述职报告评价意见</w:t>
      </w:r>
      <w:bookmarkEnd w:id="0"/>
    </w:p>
    <w:p>
      <w:pPr>
        <w:pStyle w:val="Normal"/>
        <w:rPr/>
      </w:pPr>
      <w:r>
        <w:rPr/>
        <w:t>一、与时俱进谋创新</w:t>
      </w:r>
    </w:p>
    <w:p>
      <w:pPr>
        <w:pStyle w:val="Normal"/>
        <w:rPr/>
      </w:pPr>
      <w:r>
        <w:rPr/>
        <w:t>随着工业化和城镇化进程的不断加快，基层组织社会结构、生产方式和组织形态都发生了深刻变化，基层党建工作的环境、对象、方式也发生了深刻变化，对现有的基层组织方式和活动方式提出了新的挑战。如何抓好新时期党建工作，更好服务于经济社会发展全局，必须用发展的眼光和与时俱进的理念，加强对新时期党建工作重要性的认识。当前，我们正处在加快发展的重要战略机遇期，呈现出一些新情况新问题，如何紧紧抓住并用好这个重要的战略机遇期，解决发展中遇到的各种矛盾和问题，不动摇，不懈怠，不折腾，这既是党的先进性建设的重大课题，也是对各级基层组织加强和改进做好新时期党建工作的重大考验。作为基层组织部长，抓基层党建工作的直接责任人，我们责无旁贷，首当其责，必须以高度负责的精神，切实增强做好基层党建工作的责任感和使命感，增强对基层党建工作思考的系统性和预见性，尽力做到把握规律性、体现时代性、增强针对性，把基层党建工作具体落实和体现到推动科学发展、解决群众疾苦、化解基层矛盾、维护社会稳定、密切党建关系、夯实基础上来，不断提高党组织的创造力、凝聚力和战斗力，为经济社会又好又快、更好更快发展提供坚强的组织保证。</w:t>
      </w:r>
    </w:p>
    <w:p>
      <w:pPr>
        <w:pStyle w:val="Normal"/>
        <w:rPr/>
      </w:pPr>
      <w:r>
        <w:rPr/>
        <w:t>二、找准定位构载体</w:t>
      </w:r>
    </w:p>
    <w:p>
      <w:pPr>
        <w:pStyle w:val="Normal"/>
        <w:rPr/>
      </w:pPr>
      <w:r>
        <w:rPr/>
        <w:t>基层党组织是密切联系群众的桥梁和纽带，是团结人民群众、推动改革发展、促进社会和谐的坚强战斗堡垒，如何抓好新时期的基层党建工作，必须始终遵循“围绕中心抓党建，抓好党建促发展”这一原则，围绕中心、服务大局，切实找准党建与中心工作的结合点和切入点，避免就党建抓党建的盲目性，自觉把基层党建摆到全局工作中来谋划、来推进、来落实，使党建与中心工作同频共振、互促共进。结合福泉经济社会发展实际，就是要将基层党建工作的谋划紧贴市委、政府的中心工作，紧紧围绕实施“工业强市、农业稳市、城建兴市、环境立市、文化亮市”发展战略，按照经济发展和社会管理的需要，把基层组织进行延伸。</w:t>
      </w:r>
      <w:r>
        <w:rPr/>
        <w:t>2006</w:t>
      </w:r>
      <w:r>
        <w:rPr/>
        <w:t>年，提出了“</w:t>
      </w:r>
      <w:r>
        <w:rPr/>
        <w:t>4321”(</w:t>
      </w:r>
      <w:r>
        <w:rPr/>
        <w:t>四学、三比、两带、一创</w:t>
      </w:r>
      <w:r>
        <w:rPr/>
        <w:t>)</w:t>
      </w:r>
      <w:r>
        <w:rPr/>
        <w:t>工作思路，狠抓基层党建工作。</w:t>
      </w:r>
      <w:r>
        <w:rPr/>
        <w:t>2007</w:t>
      </w:r>
      <w:r>
        <w:rPr/>
        <w:t>年提出了“兴泉先锋”工程这个总载体总抓手。</w:t>
      </w:r>
      <w:r>
        <w:rPr/>
        <w:t>2008</w:t>
      </w:r>
      <w:r>
        <w:rPr/>
        <w:t>年，提出了“</w:t>
      </w:r>
      <w:r>
        <w:rPr/>
        <w:t>6543”</w:t>
      </w:r>
      <w:r>
        <w:rPr/>
        <w:t>基层党建工作思路</w:t>
      </w:r>
      <w:r>
        <w:rPr/>
        <w:t>(</w:t>
      </w:r>
      <w:r>
        <w:rPr/>
        <w:t>即在农村开展以“六抓六推进”为推手，深化农村党建工作</w:t>
      </w:r>
      <w:r>
        <w:rPr/>
        <w:t>;</w:t>
      </w:r>
      <w:r>
        <w:rPr/>
        <w:t>在社区以开展“五抓五提高”为推手，夯实党在城市基层的执政基础</w:t>
      </w:r>
      <w:r>
        <w:rPr/>
        <w:t>;</w:t>
      </w:r>
      <w:r>
        <w:rPr/>
        <w:t>在两新组织以开展“四建四确保”为推手，不断扩大组织覆盖面</w:t>
      </w:r>
      <w:r>
        <w:rPr/>
        <w:t>;</w:t>
      </w:r>
      <w:r>
        <w:rPr/>
        <w:t>在机关以开展“三项活动”为推手，不断提高机关党建工作水平</w:t>
      </w:r>
      <w:r>
        <w:rPr/>
        <w:t>)</w:t>
      </w:r>
      <w:r>
        <w:rPr/>
        <w:t>。使基层党建工作由传统领域向新兴领域延伸，由单位的基层组织向园区、社区、产业等领域延伸，由现实空间向网络空间延伸，逐步实现了基层党建工作的全覆盖，切实加强了基层党组织在各行业、各领域核心领导地位，保证了国家大政方针的贯彻和落实。</w:t>
      </w:r>
    </w:p>
    <w:p>
      <w:pPr>
        <w:pStyle w:val="Normal"/>
        <w:rPr/>
      </w:pPr>
      <w:r>
        <w:rPr/>
        <w:t>三、强化责任抓落实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胡锦涛在中央政治局第</w:t>
      </w:r>
      <w:r>
        <w:rPr/>
        <w:t>21</w:t>
      </w:r>
      <w:r>
        <w:rPr/>
        <w:t>次集体学习时，就专门加强基层党组织建设提出了进一步健全党的基层组织体系，进一步推动基层党建工作创新，进一步增强基层党员干部队伍活力，进一步构建城乡统筹的基层党建新格局的要求。如何在“四个进一步”要求的指引下抓好基层党建工作，作为组织部长，在积极争取市委、市政府及有关部门理解支持下，必须胸怀全局，强化措施，切实履行好抓基层党建工作“直接责任人”职责。</w:t>
      </w:r>
    </w:p>
    <w:p>
      <w:pPr>
        <w:pStyle w:val="Normal"/>
        <w:rPr/>
      </w:pPr>
      <w:r>
        <w:rPr/>
        <w:t>一是把落实党建工作责任制作为抓党建的根本保障。要确保基层党建工作深入扎实开展，必须层层建立和落实工作责任制，做到千斤重担大家挑，人人头上有指标，个个肩上有压力，项项工作有着落。为此，我们把加强基层党建列入重要议事日程，着力强化抓基层党建“直接责任人”的责任意识，推行党建工作问责制度。做到年初有责任分解，培训有专题研讨，平时有督促检查，年中有专项述职，岁尾有考评问责机制，保证抓党建工作责任实实在在落在实处。</w:t>
      </w:r>
    </w:p>
    <w:p>
      <w:pPr>
        <w:pStyle w:val="Normal"/>
        <w:rPr/>
      </w:pPr>
      <w:r>
        <w:rPr/>
        <w:t>二是把推动经济社会发展作为抓党建的首要任务。正确处理好抓党建和促发展的关系，找准基层党建工作与中心工作的结合点，以经济社会发展的成效作为衡量党建工作的重要标志。当前就是要紧紧围绕招商引资、“一基三园六产业”建设等中心工作，为其提供坚强的组织保证。充分发挥各级党组织和党员的作用，使之成为推动经济社会发展的组织者、宣传者和实践者。</w:t>
      </w:r>
    </w:p>
    <w:p>
      <w:pPr>
        <w:pStyle w:val="Normal"/>
        <w:rPr/>
      </w:pPr>
      <w:r>
        <w:rPr/>
        <w:t>三是把夯实基层基础作为抓党建的核心内容。基层组织是联系群众的纽带，是实施领导的手臂，是全部工作的基础，是推进改革的堡垒。只有基层抓牢、基础夯实，执政才有根基，发展才有力量。一要抓基层组织建设。优化组织力量，改进活动方式，强化服务功能。二要抓干部队伍建设。要培养优秀基层干部，使他们成为改革发展的推动者。三要抓管理机制建设。建立科学的激励机制，充分调动基层干部的积极性，形成干部干事业有盼头、有想头、有奔头的局面，使他们安心在基层、成长在基层。四要抓民主制度建设。切实做到党务公开、事务公开，还干部清白，让群众信任。五要抓领导班子建设。一个支部就是一座堡垒，一个书记就是一根标杆，一个党员就是一面旗帜。尤其要选准、配强支部书记，做到选准一个人，带好一班人，造福一方人。</w:t>
      </w:r>
    </w:p>
    <w:p>
      <w:pPr>
        <w:pStyle w:val="Normal"/>
        <w:rPr/>
      </w:pPr>
      <w:r>
        <w:rPr/>
        <w:t>四是把典型培育作为基层党建的关键环节。针对基层党建面临的新情况新变化，坚持典型引路，搞好点面结合，突出“抓两头带中间”。抓好典型示范，加大投入，确保有人做事、有钱办事、有地方议事，精心设计打造一批内涵丰富、载体新颖、效果突出的党建综合示范点，通过经验交流、媒体宣传、召开现场会等形式加以推广普及，促使基层典型群体产生规模化效应，逐步实现基层党建典型的“闪光点”向“闪光面”的转变和跨越。</w:t>
      </w:r>
    </w:p>
    <w:p>
      <w:pPr>
        <w:pStyle w:val="Normal"/>
        <w:rPr/>
      </w:pPr>
      <w:r>
        <w:rPr/>
        <w:t>五是把分类指导作为抓党建的重要手段。根据不同领域、不同行业的特点，从不同侧面、不同角度去切入、去实施。比如，农村党建要从建设社会主义新农村的角度去抓，机关党建要从提高执行能力方面去做，企业党建要从扩大党组织覆盖面、发挥党组织作用方面去切入，学校党建要从提高教育教学质量方面去探索，社区党建要从创建和谐社区示范区方面去实施。最大限度地调动各级各部门的积极性和创造性，齐心协力做好党建工作。</w:t>
      </w:r>
    </w:p>
    <w:p>
      <w:pPr>
        <w:pStyle w:val="Normal"/>
        <w:rPr/>
      </w:pPr>
      <w:r>
        <w:rPr/>
        <w:t>四、常抓不懈促提高</w:t>
      </w:r>
    </w:p>
    <w:p>
      <w:pPr>
        <w:pStyle w:val="Normal"/>
        <w:rPr/>
      </w:pPr>
      <w:r>
        <w:rPr/>
        <w:t>近年来，通过全市各级基层党组织和广大党员的共同努力，基层党建工作有力推动全市经济社会快速发展。</w:t>
      </w:r>
      <w:r>
        <w:rPr/>
        <w:t>2010</w:t>
      </w:r>
      <w:r>
        <w:rPr/>
        <w:t>年，福泉市完成生产总值</w:t>
      </w:r>
      <w:r>
        <w:rPr/>
        <w:t>54.34</w:t>
      </w:r>
      <w:r>
        <w:rPr/>
        <w:t>亿元，完成财政总收入</w:t>
      </w:r>
      <w:r>
        <w:rPr/>
        <w:t>6.6</w:t>
      </w:r>
      <w:r>
        <w:rPr/>
        <w:t>亿元，农民人均纯收入实现</w:t>
      </w:r>
      <w:r>
        <w:rPr/>
        <w:t>4018</w:t>
      </w:r>
      <w:r>
        <w:rPr/>
        <w:t>元，城镇居民可支配收入达到</w:t>
      </w:r>
      <w:r>
        <w:rPr/>
        <w:t>14937</w:t>
      </w:r>
      <w:r>
        <w:rPr/>
        <w:t>元</w:t>
      </w:r>
      <w:r>
        <w:rPr/>
        <w:t>,</w:t>
      </w:r>
      <w:r>
        <w:rPr/>
        <w:t>跻升全省</w:t>
      </w:r>
      <w:r>
        <w:rPr/>
        <w:t>27</w:t>
      </w:r>
      <w:r>
        <w:rPr/>
        <w:t>个经济强县</w:t>
      </w:r>
      <w:r>
        <w:rPr/>
        <w:t>(</w:t>
      </w:r>
      <w:r>
        <w:rPr/>
        <w:t>市、区</w:t>
      </w:r>
      <w:r>
        <w:rPr/>
        <w:t>)</w:t>
      </w:r>
      <w:r>
        <w:rPr/>
        <w:t>行列。抓基层、打基础工作取得了五个方面的成效：</w:t>
      </w:r>
    </w:p>
    <w:p>
      <w:pPr>
        <w:pStyle w:val="Normal"/>
        <w:rPr/>
      </w:pPr>
      <w:r>
        <w:rPr/>
        <w:t>一是基层党组织工作运行保障机制进一步牢固。在基层运转经费保障上，由市财政对乡镇按干部人数每人每年</w:t>
      </w:r>
      <w:r>
        <w:rPr/>
        <w:t>8000</w:t>
      </w:r>
      <w:r>
        <w:rPr/>
        <w:t>元工作经费给予保证，村级组织平均按每村每年</w:t>
      </w:r>
      <w:r>
        <w:rPr/>
        <w:t>1.5</w:t>
      </w:r>
      <w:r>
        <w:rPr/>
        <w:t>万元给予补助。将村</w:t>
      </w:r>
      <w:r>
        <w:rPr/>
        <w:t>(</w:t>
      </w:r>
      <w:r>
        <w:rPr/>
        <w:t>居</w:t>
      </w:r>
      <w:r>
        <w:rPr/>
        <w:t>)</w:t>
      </w:r>
      <w:r>
        <w:rPr/>
        <w:t>干部报酬提高到正职每月</w:t>
      </w:r>
      <w:r>
        <w:rPr/>
        <w:t>1000</w:t>
      </w:r>
      <w:r>
        <w:rPr/>
        <w:t>元、副职每月</w:t>
      </w:r>
      <w:r>
        <w:rPr/>
        <w:t>800</w:t>
      </w:r>
      <w:r>
        <w:rPr/>
        <w:t>元，将村</w:t>
      </w:r>
      <w:r>
        <w:rPr/>
        <w:t>(</w:t>
      </w:r>
      <w:r>
        <w:rPr/>
        <w:t>居</w:t>
      </w:r>
      <w:r>
        <w:rPr/>
        <w:t>)</w:t>
      </w:r>
      <w:r>
        <w:rPr/>
        <w:t>民小组长生活补助提高到每人每年</w:t>
      </w:r>
      <w:r>
        <w:rPr/>
        <w:t>1500</w:t>
      </w:r>
      <w:r>
        <w:rPr/>
        <w:t>元。投入资金</w:t>
      </w:r>
      <w:r>
        <w:rPr/>
        <w:t>182.42</w:t>
      </w:r>
      <w:r>
        <w:rPr/>
        <w:t>万元，对</w:t>
      </w:r>
      <w:r>
        <w:rPr/>
        <w:t>21</w:t>
      </w:r>
      <w:r>
        <w:rPr/>
        <w:t>个村级活动场所进行改扩建，实现全市</w:t>
      </w:r>
      <w:r>
        <w:rPr/>
        <w:t>60</w:t>
      </w:r>
      <w:r>
        <w:rPr/>
        <w:t>个行政村的办公房建筑面积都达到</w:t>
      </w:r>
      <w:r>
        <w:rPr/>
        <w:t>90</w:t>
      </w:r>
      <w:r>
        <w:rPr/>
        <w:t>平方以上。</w:t>
      </w:r>
      <w:r>
        <w:rPr/>
        <w:t>2010</w:t>
      </w:r>
      <w:r>
        <w:rPr/>
        <w:t>年，福泉市成立了企业工委和教育工委，基层党组织的设立和管理进一步规范。</w:t>
      </w:r>
    </w:p>
    <w:p>
      <w:pPr>
        <w:pStyle w:val="Normal"/>
        <w:rPr/>
      </w:pPr>
      <w:r>
        <w:rPr/>
        <w:t>二是党组织和党员联系服务群众的渠道进一步拓宽。围绕“服务型基层党组织”创建，通过开展“便民服务代理，记民情日记、建民情台帐，首问负责制”三项活动，全市各级基层党组织共投入资金</w:t>
      </w:r>
      <w:r>
        <w:rPr/>
        <w:t>120</w:t>
      </w:r>
      <w:r>
        <w:rPr/>
        <w:t>余万元，建成</w:t>
      </w:r>
      <w:r>
        <w:rPr/>
        <w:t>17</w:t>
      </w:r>
      <w:r>
        <w:rPr/>
        <w:t>个乡镇便民服务中心，</w:t>
      </w:r>
      <w:r>
        <w:rPr/>
        <w:t>68</w:t>
      </w:r>
      <w:r>
        <w:rPr/>
        <w:t>个村级便民利民服务站，</w:t>
      </w:r>
      <w:r>
        <w:rPr/>
        <w:t>405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组便民利民服务点，建成</w:t>
      </w:r>
      <w:r>
        <w:rPr/>
        <w:t>5</w:t>
      </w:r>
      <w:r>
        <w:rPr/>
        <w:t>个机关便民利民服务大厅，逐步形成干部长期深入基层联系服务群众的工作机制。</w:t>
      </w:r>
    </w:p>
    <w:p>
      <w:pPr>
        <w:pStyle w:val="Normal"/>
        <w:rPr/>
      </w:pPr>
      <w:r>
        <w:rPr/>
        <w:t>三是党内基层民主政治建设进一步巩固。市、乡两党代会常任制工作稳步推进，有效探索党代表在闭会期间作用发挥的形势和途径。党务公开工作深入推进，在</w:t>
      </w:r>
      <w:r>
        <w:rPr/>
        <w:t>17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、办事处、</w:t>
      </w:r>
      <w:r>
        <w:rPr/>
        <w:t>74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及部分市直各部门开展党务公开工作。根据“四议二公开”工作法，进一步建立完善了我市“</w:t>
      </w:r>
      <w:r>
        <w:rPr/>
        <w:t>5+3”</w:t>
      </w:r>
      <w:r>
        <w:rPr/>
        <w:t>基层民主管理机制的相关配套制度，进一步充分保障了党员的知情权、参与权和监督权，畅通了党员表达意愿的渠道，规范了基层组织各项工作规范运转，提高了基层群众自治水平。创新选举机制，党员群众选举权得到保证。公推直选产生地松镇和仙桥乡党委副书记，在第八届村</w:t>
      </w:r>
      <w:r>
        <w:rPr/>
        <w:t>(</w:t>
      </w:r>
      <w:r>
        <w:rPr/>
        <w:t>居</w:t>
      </w:r>
      <w:r>
        <w:rPr/>
        <w:t>)</w:t>
      </w:r>
      <w:r>
        <w:rPr/>
        <w:t>民委员会的换届中，</w:t>
      </w:r>
      <w:r>
        <w:rPr/>
        <w:t>60</w:t>
      </w:r>
      <w:r>
        <w:rPr/>
        <w:t>个行政村全面实行“自荐海选”。通过抓党内民主建设，有效带动基层党内民主和人民民主政治建设。</w:t>
      </w:r>
    </w:p>
    <w:p>
      <w:pPr>
        <w:pStyle w:val="Normal"/>
        <w:rPr/>
      </w:pPr>
      <w:r>
        <w:rPr/>
        <w:t>四是党员队伍综合素质进一步优化。大力实施“党员素质提升工程”，</w:t>
      </w:r>
      <w:r>
        <w:rPr/>
        <w:t>2010</w:t>
      </w:r>
      <w:r>
        <w:rPr/>
        <w:t>年，举办村</w:t>
      </w:r>
      <w:r>
        <w:rPr/>
        <w:t>(</w:t>
      </w:r>
      <w:r>
        <w:rPr/>
        <w:t>居</w:t>
      </w:r>
      <w:r>
        <w:rPr/>
        <w:t>)</w:t>
      </w:r>
      <w:r>
        <w:rPr/>
        <w:t>党支部书记、主任培训班各一期，组织</w:t>
      </w:r>
      <w:r>
        <w:rPr/>
        <w:t>150</w:t>
      </w:r>
      <w:r>
        <w:rPr/>
        <w:t>余名村干部到余庆、湄潭、遵义、红花岗等地区学习。通过抓基层党组织“三会一课”制度落实、开展农村党员“冬训月”活动等形式，实现党员培训全覆盖。依托远程教育开展农村适用技术、政策法规等各类培训</w:t>
      </w:r>
      <w:r>
        <w:rPr/>
        <w:t>354</w:t>
      </w:r>
      <w:r>
        <w:rPr/>
        <w:t>场</w:t>
      </w:r>
      <w:r>
        <w:rPr/>
        <w:t>2</w:t>
      </w:r>
      <w:r>
        <w:rPr/>
        <w:t>万余人次。严格坚持预审制、公示制、票决制、责任追究制“四制”要求发展党员，保证了党员入口质量。</w:t>
      </w:r>
      <w:r>
        <w:rPr/>
        <w:t>2010</w:t>
      </w:r>
      <w:r>
        <w:rPr/>
        <w:t>年，全市共发展党员</w:t>
      </w:r>
      <w:r>
        <w:rPr/>
        <w:t>215</w:t>
      </w:r>
      <w:r>
        <w:rPr/>
        <w:t>名，党员队伍素质和活力明显增强。</w:t>
      </w:r>
    </w:p>
    <w:p>
      <w:pPr>
        <w:pStyle w:val="Normal"/>
        <w:rPr/>
      </w:pPr>
      <w:r>
        <w:rPr/>
        <w:t>五是党内关怀激励力度进一步加大。建立党内关怀基金，积极开展各级各类走访慰问活动，及时为困难党员排忧解难。建立市级党员服务中心，积极接受党员咨询，为党员群众提供市场致富信息，切实为流动党员提供必要帮助。结合产业党建，实施“党员创业带富工程”，充分整合各方资源，疏通融资渠道，解决资金困难问题，对“党员创业带富工程”实施重点扶持，逐步在全市形成党群帮带共富的良好风气。</w:t>
      </w:r>
    </w:p>
    <w:p>
      <w:pPr>
        <w:pStyle w:val="Normal"/>
        <w:rPr/>
      </w:pPr>
      <w:r>
        <w:rPr/>
        <w:t>看过“党建述职报告评价意见”的人还看了：</w:t>
      </w:r>
    </w:p>
    <w:p>
      <w:pPr>
        <w:pStyle w:val="Normal"/>
        <w:rPr/>
      </w:pPr>
      <w:r>
        <w:rPr/>
        <w:t>1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年度的党建述职评价</w:t>
      </w:r>
    </w:p>
    <w:p>
      <w:pPr>
        <w:pStyle w:val="Normal"/>
        <w:rPr/>
      </w:pPr>
      <w:r>
        <w:rPr/>
        <w:t>3.</w:t>
      </w:r>
      <w:r>
        <w:rPr/>
        <w:t>党建工作述职评价</w:t>
      </w:r>
    </w:p>
    <w:p>
      <w:pPr>
        <w:pStyle w:val="Normal"/>
        <w:rPr/>
      </w:pPr>
      <w:r>
        <w:rPr/>
        <w:t>4.2015</w:t>
      </w:r>
      <w:r>
        <w:rPr/>
        <w:t>年党建工作专项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组书记党建工作述职报告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