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鲁迅野草反思和感悟"/>
      <w:r>
        <w:rPr/>
        <w:t>读鲁迅野草反思和感悟</w:t>
      </w:r>
      <w:bookmarkEnd w:id="0"/>
    </w:p>
    <w:p>
      <w:pPr>
        <w:pStyle w:val="Normal"/>
        <w:rPr/>
      </w:pPr>
      <w:r>
        <w:rPr/>
        <w:t>野草，在我们周围处处可见。但是毫不起眼的它，却拥有一种不屈不挠的精神，这种精神在鲁迅先生笔下的《野草》中得到了充分的体现。这本书收集了鲁迅先生所写的二十三篇散文诗，其中包括《秋夜》、《影的告别》等。文章的主题都表达了作者爱憎分明、勇于战斗的精神。</w:t>
      </w:r>
    </w:p>
    <w:p>
      <w:pPr>
        <w:pStyle w:val="Normal"/>
        <w:rPr/>
      </w:pPr>
      <w:r>
        <w:rPr/>
        <w:t>这本书的题辞中，作者写道：“野草</w:t>
      </w:r>
      <w:r>
        <w:rPr/>
        <w:t>,</w:t>
      </w:r>
      <w:r>
        <w:rPr/>
        <w:t>根本不深，花叶不美</w:t>
      </w:r>
      <w:r>
        <w:rPr/>
        <w:t>??</w:t>
      </w:r>
      <w:r>
        <w:rPr/>
        <w:t>当生存时，还是将遭践踏，将遭删刈，直至于朽腐。”这句话说得非常深刻，野草既没有花儿的芬芳，也没有乔木的高大。而一旦有明火，野草就会被迅速点燃而烧尽。但是，古人云：“野火烧不尽，春风吹又生。”野草的生命力永远是顽强的，它们从来不向危险低头。</w:t>
      </w:r>
    </w:p>
    <w:p>
      <w:pPr>
        <w:pStyle w:val="Normal"/>
        <w:rPr/>
      </w:pPr>
      <w:r>
        <w:rPr/>
        <w:t>作者还写道：“我自爱我的野草，但是我憎恶这以做装饰的地面。”这句话是有隐含的意思的。野草比喻无辜的中国平民，而这以野草做装饰的地面则比喻当时黑暗的旧社会。这句话充分体现了作者对老百姓的同情和对黑暗势力的憎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中国人民受欺负的时代已经一去不复返，但是我们要永远记住历史，记住野草那不屈不挠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