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反思范文"/>
      <w:r>
        <w:rPr/>
        <w:t>财务工作反思范文</w:t>
      </w:r>
      <w:bookmarkEnd w:id="0"/>
    </w:p>
    <w:p>
      <w:pPr>
        <w:pStyle w:val="Normal"/>
        <w:rPr/>
      </w:pPr>
      <w:r>
        <w:rPr/>
        <w:t>通过积极参加学习和实践科学发展观主题教育活动，使自己思想认识得到大提高、工作思路得到大开拓。</w:t>
      </w:r>
    </w:p>
    <w:p>
      <w:pPr>
        <w:pStyle w:val="Normal"/>
        <w:rPr/>
      </w:pPr>
      <w:r>
        <w:rPr/>
        <w:t>首先，要树立和落实科学发展观，必须全面准确地把握科学发展观的深刻内涵和基本要求。坚持以人为本，就是要以实现人的全面发展为目标，从人民群众的根本利益出发谋发展、促发展，不断满足人民群众日益增长的物质文化需要，切实保障人民群众的经济、政治和文化权益，让发展的成果惠及全体人民。全面发展，就是要以经济建设为中心，全面推进经济、政治、文化建设，实现经济发展和社会全面进步。协调发展，就是要统筹城乡发展、统筹区域发展、统筹经济社会发展、统筹人与自然和</w:t>
      </w:r>
      <w:r>
        <w:rPr/>
        <w:t>-</w:t>
      </w:r>
      <w:r>
        <w:rPr/>
        <w:t>谐发展、统筹国内发展和对外开放，推进生产力和生产关系、经济基础和上层建筑相协调，推进经济、政治、文化建设的各个环节、各个方面相协调。可持续发展，就是要促进人与自然的和</w:t>
      </w:r>
      <w:r>
        <w:rPr/>
        <w:t>-</w:t>
      </w:r>
      <w:r>
        <w:rPr/>
        <w:t>谐，实现经济发展和人口、资源、环境相协调，坚持走生产发展、生活富裕、生态良好的文明发展道路，保证一代接一代地永续发展。党的十六届三中全会明确提出，坚持以人为本，树立全面、协调、可持续的发展观。这是新一届中央领导集体对发展内涵、发展要义，发展本质的进一步深化和创新。</w:t>
      </w:r>
    </w:p>
    <w:p>
      <w:pPr>
        <w:pStyle w:val="Normal"/>
        <w:rPr/>
      </w:pPr>
      <w:r>
        <w:rPr/>
        <w:t>其次学习的目的要在于应用，不能停留在口头上，而要在狠抓落实上下功夫。作为一名财务工作人员，要认真学习科学发展观，更要结合自身实际，使自己的工作有新思路、新举措、新突破、新局面。</w:t>
      </w:r>
    </w:p>
    <w:p>
      <w:pPr>
        <w:pStyle w:val="Normal"/>
        <w:rPr/>
      </w:pPr>
      <w:r>
        <w:rPr/>
        <w:t>一、要掌握科学发展观集中体现的世界观和方法</w:t>
      </w:r>
      <w:r>
        <w:rPr/>
        <w:t>-</w:t>
      </w:r>
      <w:r>
        <w:rPr/>
        <w:t>论，使学习和落实科学发展观的过程，成为自觉指导发展实践，自觉改造世界观、人生观、价值观的过程。</w:t>
      </w:r>
    </w:p>
    <w:p>
      <w:pPr>
        <w:pStyle w:val="Normal"/>
        <w:rPr/>
      </w:pPr>
      <w:r>
        <w:rPr/>
        <w:t>要提高自律能力，进一步增强财务工作者的形象。我们的一言一行，不仅代表着个人，而且代表着单位、代表着党的形象。一定要珍惜党的政治声誉，堂堂正正做人，走好人生之路，着力规范服务行为。要正确认识自我，培养高尚的人格，始终保持谦虚谨慎、戒骄戒躁的良好作风。</w:t>
      </w:r>
    </w:p>
    <w:p>
      <w:pPr>
        <w:pStyle w:val="Normal"/>
        <w:rPr/>
      </w:pPr>
      <w:r>
        <w:rPr/>
        <w:t>要提高学习能力，进一步增强自身素质。不管学什么，都要与推动本职工作结合起来，在实践中善加利用，认真解决学习不够重视，功底不够扎实，工作成绩不明显的问题。一定要有危机感、紧迫感，把学习知识、提高素质作为生存和发展的紧迫任务，把学习当作一种工作和追求，牢固树立终身学习的观念。要通过学习，不断提高理论水平，提高知识层次，增强做好本职工作的能力。</w:t>
      </w:r>
    </w:p>
    <w:p>
      <w:pPr>
        <w:pStyle w:val="Normal"/>
        <w:rPr/>
      </w:pPr>
      <w:r>
        <w:rPr/>
        <w:t>二、要把坚持以人为本、树立正确的人生观，切实体现在实际工作的具体实效中。</w:t>
      </w:r>
    </w:p>
    <w:p>
      <w:pPr>
        <w:pStyle w:val="Normal"/>
        <w:rPr/>
      </w:pPr>
      <w:r>
        <w:rPr/>
        <w:t>要提高工作能力，进一步增强服务群众的本领。新形势下我们尤其要具有综合分析研究的能力，能够在复杂的人物和事件中透过现象看本质，抓住主要矛盾和矛盾的主要方面，并根据事物的发展趋势，预测未来可能出现的问题，超前采取防范措施，把工作做在前面，掌握工作的主动权。要具有“忠于职守、爱岗敬业、开拓进娶乐于奉献”的职业道德，坚持热情服务，实行阳光服务，做到廉洁办事，为财务工作塑造良好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提高创新能力，进一步增强工作的实效性。随着形势的新发展，我们的工作会面临越来越多的新情况、新问题，工作任务也将会越来越繁重。要使本职工作再上新台阶，要求我们必须提高创新能力。如何结合践行科学发展观的新要求，顺应形势进行不断总结、巩固、升华我们的工作，是值得我们认真思考的问题。作为一名财务工作人员事事要讲发展，处处以人为本，不断开拓工作新局面，以良好的精神状态面对全新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