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两千字大全"/>
      <w:r>
        <w:rPr/>
        <w:t>读书心得两千字大全</w:t>
      </w:r>
      <w:bookmarkEnd w:id="0"/>
    </w:p>
    <w:p>
      <w:pPr>
        <w:pStyle w:val="Normal"/>
        <w:rPr/>
      </w:pPr>
      <w:r>
        <w:rPr/>
        <w:t>这本书之前看过两遍，分别是一年前和一个月前。在那两次中我看得很快，读来整体觉得此书通俗易懂，清新感人，而重点则是在对史实的了解上，对作者也不是十分熟悉的。读了之后觉得无论是字面的还是头脑中，自己并没努力留下什么痕迹，所以就有了这第三次的阅读。</w:t>
      </w:r>
    </w:p>
    <w:p>
      <w:pPr>
        <w:pStyle w:val="Normal"/>
        <w:rPr/>
      </w:pPr>
      <w:r>
        <w:rPr/>
        <w:t>本书一个总论和五章内容，薄薄一小册，却贯穿了中国</w:t>
      </w:r>
      <w:r>
        <w:rPr/>
        <w:t>19</w:t>
      </w:r>
      <w:r>
        <w:rPr/>
        <w:t>世纪四十年代鸦片战争到</w:t>
      </w:r>
      <w:r>
        <w:rPr/>
        <w:t>20</w:t>
      </w:r>
      <w:r>
        <w:rPr/>
        <w:t>世纪抗日战争前的近百年的历史。总体思路是外患、内忧以及四个救国方案。之前从导师那得知这是一本好书，后来发现在近代史研究中它的确算是一本传世性的经典著作，尽管蒋是以“初步报告”写出的书。下面将笔者总结该著值得称道的几点记录下，暂且作为粗浅的读后感受就教于大家。</w:t>
      </w:r>
    </w:p>
    <w:p>
      <w:pPr>
        <w:pStyle w:val="Normal"/>
        <w:rPr/>
      </w:pPr>
      <w:r>
        <w:rPr/>
        <w:t>1.</w:t>
      </w:r>
      <w:r>
        <w:rPr/>
        <w:t>近代历史写作的主旨。</w:t>
      </w:r>
    </w:p>
    <w:p>
      <w:pPr>
        <w:pStyle w:val="Normal"/>
        <w:rPr/>
      </w:pPr>
      <w:r>
        <w:rPr/>
        <w:t>现在我们要研究我们的近代史，我们要注意帝国主义如何压迫我们。我们要仔细研究每一个时期内的抵抗方案。我们尤其要分析每一个方案成败的程度和原因。我们如果能找出我国近代史的教训，我们对于抗战建国就更能有所贡献了。</w:t>
      </w:r>
    </w:p>
    <w:p>
      <w:pPr>
        <w:pStyle w:val="Normal"/>
        <w:rPr/>
      </w:pPr>
      <w:r>
        <w:rPr/>
        <w:t>这是蒋廷黻先生在总论末尾的一段话。我很欣赏的原因是他强调对“每一个方案成败的程度和原因”的分析，这是一个做到容易做好很难的要求。从书中蒋对外国列强、中国顽固派、剿夷派、抚夷派、太平天国运动、义和团运动、维新、革命等等分析中，我能够感受到由客观和深刻带来的感动，具体可见下文的展开。</w:t>
      </w:r>
    </w:p>
    <w:p>
      <w:pPr>
        <w:pStyle w:val="Normal"/>
        <w:rPr/>
      </w:pPr>
      <w:r>
        <w:rPr/>
        <w:t>2.</w:t>
      </w:r>
      <w:r>
        <w:rPr/>
        <w:t>新异的人物评价</w:t>
      </w:r>
    </w:p>
    <w:p>
      <w:pPr>
        <w:pStyle w:val="Normal"/>
        <w:rPr/>
      </w:pPr>
      <w:r>
        <w:rPr/>
        <w:t>蒋对近代历史上“粉墨登场”的种种人物进行了评价，对诸如顽固派、义和团、太平天国虽然不乏正面的描述：认为</w:t>
      </w:r>
      <w:r>
        <w:rPr/>
        <w:t>"</w:t>
      </w:r>
      <w:r>
        <w:rPr/>
        <w:t>他们</w:t>
      </w:r>
      <w:r>
        <w:rPr/>
        <w:t>(</w:t>
      </w:r>
      <w:r>
        <w:rPr/>
        <w:t>顽固派</w:t>
      </w:r>
      <w:r>
        <w:rPr/>
        <w:t>)</w:t>
      </w:r>
      <w:r>
        <w:rPr/>
        <w:t>也是爱国份子</w:t>
      </w:r>
      <w:r>
        <w:rPr/>
        <w:t>"</w:t>
      </w:r>
      <w:r>
        <w:rPr/>
        <w:t>，但重点揭示了他们的愚昧和无知。诸如以民心抵抗洋枪洋炮</w:t>
      </w:r>
      <w:r>
        <w:rPr/>
        <w:t>;</w:t>
      </w:r>
      <w:r>
        <w:rPr/>
        <w:t>义和团兴起的原因居然还有：</w:t>
      </w:r>
      <w:r>
        <w:rPr/>
        <w:t>"</w:t>
      </w:r>
      <w:r>
        <w:rPr/>
        <w:t>说教士来中国的目的，不外挖取中国人的心眼以炼丹药</w:t>
      </w:r>
      <w:r>
        <w:rPr/>
        <w:t>;</w:t>
      </w:r>
      <w:r>
        <w:rPr/>
        <w:t>又一说教士窃取婴孩脑髓，室女红九</w:t>
      </w:r>
      <w:r>
        <w:rPr/>
        <w:t>"</w:t>
      </w:r>
      <w:r>
        <w:rPr/>
        <w:t>。还</w:t>
      </w:r>
      <w:r>
        <w:rPr/>
        <w:t>"</w:t>
      </w:r>
      <w:r>
        <w:rPr/>
        <w:t>拿着他们的引魂幡、混天大旗、雷火扇、阴阳瓶、九连环、如意钩、火牌、飞剑及其他法宝，与洋人作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对林则徐、琦善、丁汝昌和刘步蟾进行了颠覆性的评价。对了林则徐和琦善，我们心目中的他们形象正如当时士大夫和咸丰：一个百战百胜、忠君爱国，一个是奸臣，收受洋人贿赂。而蒋认为林则徐：</w:t>
      </w:r>
      <w:r>
        <w:rPr/>
        <w:t>"</w:t>
      </w:r>
      <w:r>
        <w:rPr/>
        <w:t>让国家日趋衰弱，而不肯牺牲自己的名誉去与时人奋斗。……以为自己的名誉比国事重要，因为他当时觉悟到中国较之与西洋的落后而不敢公开提倡</w:t>
      </w:r>
      <w:r>
        <w:rPr/>
        <w:t>"</w:t>
      </w:r>
      <w:r>
        <w:rPr/>
        <w:t>。而琦善：</w:t>
      </w:r>
      <w:r>
        <w:rPr/>
        <w:t>"</w:t>
      </w:r>
      <w:r>
        <w:rPr/>
        <w:t>把中外强弱的悬殊看清楚了公开的宣传了，但是士大夫阶级不信他们。而且他们无自信心，对民族亦无信心，只听其自然，不固振作，不图改革。我们不责备他们，因为他们是不足责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甲午中日战争中的丁汝昌和刘步蟾，我们一直将他们作为这次海战中的英勇烈士来看待。蒋用大量的篇幅对这次战争的前因后果进行了分析。</w:t>
      </w:r>
      <w:r>
        <w:rPr/>
        <w:t>"</w:t>
      </w:r>
      <w:r>
        <w:rPr/>
        <w:t>我方原定舰队排</w:t>
      </w:r>
      <w:r>
        <w:rPr/>
        <w:t>'</w:t>
      </w:r>
      <w:r>
        <w:rPr/>
        <w:t>人</w:t>
      </w:r>
      <w:r>
        <w:rPr/>
        <w:t>'</w:t>
      </w:r>
      <w:r>
        <w:rPr/>
        <w:t>字阵势，由定远、镇远两铁甲船居先，称战斗之主力。……刘下令把</w:t>
      </w:r>
      <w:r>
        <w:rPr/>
        <w:t>'</w:t>
      </w:r>
      <w:r>
        <w:rPr/>
        <w:t>人</w:t>
      </w:r>
      <w:r>
        <w:rPr/>
        <w:t>'</w:t>
      </w:r>
      <w:r>
        <w:rPr/>
        <w:t>字阵完全倒置，定远、镇远两铁甲船居后，两翼的弱小船只反居先。刘实胆怯，倒置的原故想图自全。这样一来阵线乱了，小船的人员都心慌了，而且日本得乘机先攻我们的弱点了</w:t>
      </w:r>
      <w:r>
        <w:rPr/>
        <w:t>"</w:t>
      </w:r>
      <w:r>
        <w:rPr/>
        <w:t>。当时的</w:t>
      </w:r>
      <w:r>
        <w:rPr/>
        <w:t>"</w:t>
      </w:r>
      <w:r>
        <w:rPr/>
        <w:t>定远船上丁不懂英文，泰乐尔不懂中文，两人只好比手势交谈。不久炮手即开火，而第一炮就误中自己的望台，丁受重伤，全战不再指挥，泰乐尔亦受轻伤</w:t>
      </w:r>
      <w:r>
        <w:rPr/>
        <w:t>"</w:t>
      </w:r>
      <w:r>
        <w:rPr/>
        <w:t>。看来很多的以前所谓的史实并没有想象那么简单。</w:t>
      </w:r>
    </w:p>
    <w:p>
      <w:pPr>
        <w:pStyle w:val="Normal"/>
        <w:rPr/>
      </w:pPr>
      <w:r>
        <w:rPr/>
        <w:t>3.</w:t>
      </w:r>
      <w:r>
        <w:rPr/>
        <w:t>理性叙说历史的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书作为一历史研究著作在历史叙述上，充分闪烁着理性和智慧的光芒。正如蒋廷黻先生自己认为的，历史不是材料的堆砌和史实的客观描述，而是要努力探求历史变迁的内在联系。而他的具体叙说历史的方式做法也值得称道。比如在叙述鸦片战争之后，蒋提出一个分析性很强的问题：为什么道光年间的中国人不在鸦片战争以后就起始维新呢</w:t>
      </w:r>
      <w:r>
        <w:rPr/>
        <w:t>?</w:t>
      </w:r>
      <w:r>
        <w:rPr/>
        <w:t>因为如果那样的话中国的近代化就要比日本早二十年，这是蒋那时甚至我们现在的人眼中极渴望发生的状态。所以蒋认为这是一个值得研究的问题。他就分析出一点一点的原因来，非常具有说服力。这种自问自答的方式在书中很多可以看见，对很复杂的事情娓娓道来。此外，蒋先生分析事件和人物常能旁征博引，比如将曾国藩的军队建设与军阀割据相联系。因为曾国藩起头的中国私有武力是以后军阀割据的起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