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业演讲讲话简短"/>
      <w:r>
        <w:rPr/>
        <w:t>服务业演讲讲话简短</w:t>
      </w:r>
      <w:bookmarkEnd w:id="0"/>
    </w:p>
    <w:p>
      <w:pPr>
        <w:pStyle w:val="Normal"/>
        <w:rPr/>
      </w:pPr>
      <w:r>
        <w:rPr/>
        <w:t>尊敬的各位领导、各位来宾</w:t>
      </w:r>
      <w:r>
        <w:rPr/>
        <w:t>,</w:t>
      </w:r>
      <w:r>
        <w:rPr/>
        <w:t>女士们、先生们、朋友们：</w:t>
      </w:r>
    </w:p>
    <w:p>
      <w:pPr>
        <w:pStyle w:val="Normal"/>
        <w:rPr/>
      </w:pPr>
      <w:r>
        <w:rPr/>
        <w:t>你们好</w:t>
      </w:r>
      <w:r>
        <w:rPr/>
        <w:t>!</w:t>
      </w:r>
    </w:p>
    <w:p>
      <w:pPr>
        <w:pStyle w:val="Normal"/>
        <w:rPr/>
      </w:pPr>
      <w:r>
        <w:rPr/>
        <w:t>银蛇劲舞庆盛世，金马欢腾祝丰年。值此新春佳节即将到来的喜庆时刻，我们迎来了“辽源富都餐饮集团”的正式成立。首先，请允许我代表集团</w:t>
      </w:r>
      <w:r>
        <w:rPr/>
        <w:t>268</w:t>
      </w:r>
      <w:r>
        <w:rPr/>
        <w:t>名员工，向你们的光临表示最热烈的欢迎和最诚挚的谢意</w:t>
      </w:r>
      <w:r>
        <w:rPr/>
        <w:t>!</w:t>
      </w:r>
      <w:r>
        <w:rPr/>
        <w:t>此时此刻，我们心里有一句话，那就是──富都餐饮集团的诞生，凝聚着你们的期望、智慧和辛劳</w:t>
      </w:r>
      <w:r>
        <w:rPr/>
        <w:t>!</w:t>
      </w:r>
      <w:r>
        <w:rPr/>
        <w:t>因而，富都集团的诞生，也承载着你们的信心、光荣和骄傲</w:t>
      </w:r>
      <w:r>
        <w:rPr/>
        <w:t>!</w:t>
      </w:r>
    </w:p>
    <w:p>
      <w:pPr>
        <w:pStyle w:val="Normal"/>
        <w:rPr/>
      </w:pPr>
      <w:r>
        <w:rPr/>
        <w:t>诞生于新世纪之初的富都餐饮集团，是辽源市一个大型的餐饮集团。集团总投资</w:t>
      </w:r>
      <w:r>
        <w:rPr/>
        <w:t>1580</w:t>
      </w:r>
      <w:r>
        <w:rPr/>
        <w:t>万元，总营业面积</w:t>
      </w:r>
      <w:r>
        <w:rPr/>
        <w:t>6600</w:t>
      </w:r>
      <w:r>
        <w:rPr/>
        <w:t>平方米，由</w:t>
      </w:r>
      <w:r>
        <w:rPr/>
        <w:t>5</w:t>
      </w:r>
      <w:r>
        <w:rPr/>
        <w:t>个相对独立、各具特色的餐饮服务企业和与之配套的相关部门组成，分别是：风味楼、海鲜鲍翅楼、鱼头火锅楼、肥牛府、宴宾厅。经营四川、湖南、淮扬、北京、杭帮等九大菜系，上千种美味佳肴。为建设伟大祖国和美丽家园贡献力量，是集团崇高的最大目标和终极目标，也是我们今日全体富都员工众志成诚的坚强决心与义不容辞的光荣职责。</w:t>
      </w:r>
    </w:p>
    <w:p>
      <w:pPr>
        <w:pStyle w:val="Normal"/>
        <w:rPr/>
      </w:pPr>
      <w:r>
        <w:rPr/>
        <w:t>诞生于新世纪之初的富都餐饮集团的前身，是久负盛名的全聚德美食城。物竞天择，天道酬勤。全聚德美食城走过了九年的奋斗历程，在社会各界和辽源人民的大力支持下，成长为今天的大型企业集团，尤其是得到了龙山区委、区政府的关怀和厚爱，才有了我们集团的今天。这其中满载着辛勤的汗水和敬业的奉献，更有成功的喜悦和丰收的硕果。这丰富多彩的画卷向世人展现了富都集团辉煌的过去，也昭示着我们方兴未艾的明天</w:t>
      </w:r>
      <w:r>
        <w:rPr/>
        <w:t>!</w:t>
      </w:r>
    </w:p>
    <w:p>
      <w:pPr>
        <w:pStyle w:val="Normal"/>
        <w:rPr/>
      </w:pPr>
      <w:r>
        <w:rPr/>
        <w:t>根植关东沃土，情洒松辽大地。我们将以集团的成立作为新的起点，不负各位的信任、关怀和期望，继续奉行“倡导餐饮消费潮流，尽显阳春白雪风采，满足大众层次需求，成为辽源美食家园”的经营理念，秉承勤勉的创业精神和严谨的企业作风，郑重诚诺以优质的服务、优美的环境、优惠的价格向辽源人民奉献出一流的美味佳肴</w:t>
      </w:r>
      <w:r>
        <w:rPr/>
        <w:t>!</w:t>
      </w:r>
      <w:r>
        <w:rPr/>
        <w:t>为促进辽源经济发展与社会进步贡献我们的全部智慧和力量</w:t>
      </w:r>
      <w:r>
        <w:rPr/>
        <w:t>!</w:t>
      </w:r>
    </w:p>
    <w:p>
      <w:pPr>
        <w:pStyle w:val="Normal"/>
        <w:rPr/>
      </w:pPr>
      <w:r>
        <w:rPr/>
        <w:t>最后，再次衷心地感谢大家的光临</w:t>
      </w:r>
      <w:r>
        <w:rPr/>
        <w:t>!</w:t>
      </w:r>
      <w:r>
        <w:rPr/>
        <w:t>祝大家在新的一年里身体健康、工作顺利、家庭幸福、万事如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