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生活总结汇总"/>
      <w:r>
        <w:rPr/>
        <w:t>军训生活总结汇总</w:t>
      </w:r>
      <w:bookmarkEnd w:id="0"/>
    </w:p>
    <w:p>
      <w:pPr>
        <w:pStyle w:val="Normal"/>
        <w:rPr/>
      </w:pPr>
      <w:r>
        <w:rPr/>
        <w:t>这次军训对于我有特殊的意义，给我一次心灵的洗礼。在汇演结束后，我们训练的分列式，需要从中筛选人员，而我恰恰成为被筛选的人员之一，当时的心情不能用言语来形容，难过到极点，无辜的泪水不听使唤地像洪水般泛滥，心中委屈的种子萌发出对教官的怨恨，一直很有自信的我也接受了一次沉重的打击，不明的感情趋使我跑到老师面前放声大哭，这是我接受到最大的失败，总觉得是一大耻辱，最不能接受的是别人如何看待的眼光，他们是否会取笑我呢</w:t>
      </w:r>
      <w:r>
        <w:rPr/>
        <w:t>?</w:t>
      </w:r>
      <w:r>
        <w:rPr/>
        <w:t>老师拍着我的背说：“人生路上不可能都会一帆风顺，没有风雨的人生是不完整的，这小小的挫折就把你打倒，那将来踏入社会如何应付更多的挫折与磨难</w:t>
      </w:r>
      <w:r>
        <w:rPr/>
        <w:t>?</w:t>
      </w:r>
      <w:r>
        <w:rPr/>
        <w:t>有失败才有成功，具有挑战性的人生才是真正的人生。人生路坎坷，在哪儿跌倒就要在哪儿爬起来。这次的淘汰也就预示这下一次的晋级。”老师将我送回队伍后，我做着思想斗争，接受心理的挑战。我成功了，我不再那样地在意它</w:t>
      </w:r>
      <w:r>
        <w:rPr/>
        <w:t>(</w:t>
      </w:r>
      <w:r>
        <w:rPr/>
        <w:t>这件事</w:t>
      </w:r>
      <w:r>
        <w:rPr/>
        <w:t>)</w:t>
      </w:r>
      <w:r>
        <w:rPr/>
        <w:t>，但我会永远记住它，它让我懂得人生路上甜苦与喜悦，要勇敢地承担所有，乐观的态度是面对生活的真谛。</w:t>
      </w:r>
    </w:p>
    <w:p>
      <w:pPr>
        <w:pStyle w:val="Normal"/>
        <w:rPr/>
      </w:pPr>
      <w:r>
        <w:rPr/>
        <w:t>军训带给我们强健的体魄，带给我们艰苦奋进、团结拼搏的勇气，带给我们成功的喜悦，而军训中铁一般的纪律带给我们做人做事应有的规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——我们心中永远不落的太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