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范本打出来填写的"/>
      <w:r>
        <w:rPr/>
        <w:t>正规借条范本打出来填写的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：赵荣植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乙方借甲方人民币</w:t>
      </w:r>
      <w:r>
        <w:rPr/>
        <w:t>200000.00</w:t>
      </w:r>
      <w:r>
        <w:rPr/>
        <w:t>大写：贰拾万元整人民币，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借的，双方约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还款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把余款连带利息全部还清。注：利息按拾万元每月壹仟元计算。如到期乙方没有及时还款甲方有权提出法律诉讼。本合同一式二份，甲乙双方各执一份，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