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初中英语自我介绍"/>
      <w:r>
        <w:rPr/>
        <w:t>有关初中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12yearsoldboy.Smartandhandsome.Iamproudofmyself.BecauseIcangetperfectscoresinChinese,MathsandEnglish.Itisnotgoodenough.Iamalsoproudofbeinganelderbrother.ThatisaFridayevening,mybabybrotherwascryingallthetime.Myparentswerebothcookingfordinner.Isaidtomymum,letmelookafterthislittlething.Mymumsaid,"Areyousureyoucan?""Yes,believemeIcan."Ianswered.Thenmumwenttothekitchen.Iwenttowardsmybabybrother."Ohbaby,don'tcry.Iwillsingasongforyou…"Icarriedhimandsingsongsforhim.Afterawhile,hewasasleep.Iwassotired.Myparentswerehappyandpraisedmeagoodboy.ThisismyfirsttimetolookaftermybabybrotherandIfeelproudof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