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及驾驶员管理规定"/>
      <w:r>
        <w:rPr/>
        <w:t>车辆及驾驶员管理规定</w:t>
      </w:r>
      <w:bookmarkEnd w:id="0"/>
    </w:p>
    <w:p>
      <w:pPr>
        <w:pStyle w:val="Normal"/>
        <w:rPr/>
      </w:pPr>
      <w:r>
        <w:rPr/>
        <w:t>为进一步加强局机关公务车辆管理，合理调配和使用车辆，节约车辆费用开支，确保行车安全，特制定本制度。</w:t>
      </w:r>
    </w:p>
    <w:p>
      <w:pPr>
        <w:pStyle w:val="Normal"/>
        <w:rPr/>
      </w:pPr>
      <w:r>
        <w:rPr/>
        <w:t>一、车辆管理调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公务用车定人、定位管理，确保领导准时、安全用车。各处室执行公务用车，原则上商分管领导解决。车辆不足时，在不影响领导用车的前提下，由办公室协调调度用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市执行公务的车辆，由用车本人或驾驶员通知办公室，办公室做好出车登记，并以此作为驾驶员报销交通费的依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体驾驶员要树立服务意识，遵守作息制度，上班期间应在司机休息室待命，临时外出，应及时请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车辆在规定位置停放，非特殊情况下，车辆必须停放车库内或指定地点。因没有在指定地点停放发生被盗或损坏的后果由其本人负责，并赔偿相应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驾驶员要爱护车辆，做到“勤查、勤洗”，确保车辆安全行驶，杜绝“病车”、“脏车”上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禁私自用车从事与工作无关的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驾驶员交通费每月报销一次，于每月日填报上一周期的费用。交通费报销应附当月出车登记表，经办公室复核后，报领导审批。</w:t>
      </w:r>
    </w:p>
    <w:p>
      <w:pPr>
        <w:pStyle w:val="Normal"/>
        <w:rPr/>
      </w:pPr>
      <w:r>
        <w:rPr/>
        <w:t>二、车辆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辆实行定点维修</w:t>
      </w:r>
      <w:r>
        <w:rPr/>
        <w:t>(</w:t>
      </w:r>
      <w:r>
        <w:rPr/>
        <w:t>市财政局指定的定点维修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按车辆维护规定进行保养、检修，确保安全行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车辆需维修、保养必须提前向办公室申请，并汇报车辆发生故障的原因和排除的对策，待核查后确需维修更换零配件的，必须填写《车辆送修单》。车辆若在维修过程中遇到超出《车辆送修单》范围的，应及时报告并补办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外出车辆在途中或异地临时发生故障，需维修或更换零配件的，应及时通知办公室，经办公室主任同意后方可进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车辆维修完毕，驾驶员经检验、试车后，应及时在《车辆送修单》上签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办公室凭《车辆送修单》与维修厂家按期结算，并公布修理和配件费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建立车辆保养项目及更换配件档案，按规定定期更换配件。</w:t>
      </w:r>
    </w:p>
    <w:p>
      <w:pPr>
        <w:pStyle w:val="Normal"/>
        <w:rPr/>
      </w:pPr>
      <w:r>
        <w:rPr/>
        <w:t>三、车辆用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车辆燃油由办公室统一购置，实行专人跟车、定点刷卡加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车辆用油实行以行车里程核定耗油量，按月统计公布行车里程和耗油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特殊情况下，无法用卡加油的，必须说明原因并将发票交办公室登记，主任审批后到财务室报销。</w:t>
      </w:r>
    </w:p>
    <w:p>
      <w:pPr>
        <w:pStyle w:val="Normal"/>
        <w:rPr/>
      </w:pPr>
      <w:r>
        <w:rPr/>
        <w:t>四、驾驶员岗位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交通法规，安全行车，杜绝交通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守各项规章制度，服从领导，听从调度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保养车辆，确保车况良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禁酒后驾车，不准出私车，不准将车辆交他人驾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禁参与婚嫁接亲、祭祀等非公务活动，一经发现，除按市纪委、监察部门的规定进行处罚外，待岗听候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因公务出车肇事，我方无责任，不追究驾驶员责任</w:t>
      </w:r>
      <w:r>
        <w:rPr/>
        <w:t>;</w:t>
      </w:r>
      <w:r>
        <w:rPr/>
        <w:t>负主要责任的，驾驶员承担损失金额的</w:t>
      </w:r>
      <w:r>
        <w:rPr/>
        <w:t>5%;</w:t>
      </w:r>
      <w:r>
        <w:rPr/>
        <w:t>私自出车肇事，驾驶员赔偿全部损失，待岗听候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