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心得体会精选"/>
      <w:r>
        <w:rPr/>
        <w:t>教师培训心得体会精选</w:t>
      </w:r>
      <w:bookmarkEnd w:id="0"/>
    </w:p>
    <w:p>
      <w:pPr>
        <w:pStyle w:val="Normal"/>
        <w:rPr/>
      </w:pPr>
      <w:r>
        <w:rPr/>
        <w:t>对于这次的业务学习，感受颇多。我校各位校干及优秀教师们的备课流程清晰、详细且非常有针对性，在一节课上下了很大的功夫。对于学生的作业要求规范，书写工整，二次批改及时还有鼓励性的话语，对于我个人十分受用。</w:t>
      </w:r>
    </w:p>
    <w:p>
      <w:pPr>
        <w:pStyle w:val="Normal"/>
        <w:rPr/>
      </w:pPr>
      <w:r>
        <w:rPr/>
        <w:t>通过比较，我也深刻认识到了自己的不足。例如备课不够细致、对学生要求仍有不足等等。在今后的工作中，一定切实备好每一节课，更加严格的要求自己，因材施教，更好的教育学生。</w:t>
      </w:r>
    </w:p>
    <w:p>
      <w:pPr>
        <w:pStyle w:val="Normal"/>
        <w:rPr/>
      </w:pPr>
      <w:r>
        <w:rPr/>
        <w:t>我坚信在我们师生不断的学习、不断的磨合、不断的改进下，一定会成为更好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勿忘初心，方得始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