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好少代会主题直播观后感心得体会范文大全"/>
      <w:r>
        <w:rPr/>
        <w:t>“</w:t>
      </w:r>
      <w:r>
        <w:rPr/>
        <w:t>你好，少代会”主题直播观后感心得体会范文大全</w:t>
      </w:r>
      <w:bookmarkEnd w:id="0"/>
    </w:p>
    <w:p>
      <w:pPr>
        <w:pStyle w:val="Normal"/>
        <w:rPr/>
      </w:pPr>
      <w:r>
        <w:rPr/>
        <w:t>故今日之责任，不在他人，而全在少年。少年智则国智，少年富则国富，少年强则国强，少年独立则国独立，少年自由则国自由，少年进步则国进步，少年胜于欧洲，则国胜于欧洲，少年雄于地球，则国雄于地球。红日初升，其道大光</w:t>
      </w:r>
      <w:r>
        <w:rPr/>
        <w:t>;</w:t>
      </w:r>
      <w:r>
        <w:rPr/>
        <w:t>河出伏流，一泻汪洋</w:t>
      </w:r>
      <w:r>
        <w:rPr/>
        <w:t>;</w:t>
      </w:r>
      <w:r>
        <w:rPr/>
        <w:t>潜龙腾渊，鳞爪飞扬</w:t>
      </w:r>
      <w:r>
        <w:rPr/>
        <w:t>;</w:t>
      </w:r>
      <w:r>
        <w:rPr/>
        <w:t>乳虎啸谷，百兽震惶</w:t>
      </w:r>
      <w:r>
        <w:rPr/>
        <w:t>;</w:t>
      </w:r>
      <w:r>
        <w:rPr/>
        <w:t>鹰隼试翼，风尘翕张</w:t>
      </w:r>
      <w:r>
        <w:rPr/>
        <w:t>;</w:t>
      </w:r>
      <w:r>
        <w:rPr/>
        <w:t>奇花初胎，矞矞皇皇</w:t>
      </w:r>
      <w:r>
        <w:rPr/>
        <w:t>;</w:t>
      </w:r>
      <w:r>
        <w:rPr/>
        <w:t>干将发硎，有作其芒</w:t>
      </w:r>
      <w:r>
        <w:rPr/>
        <w:t>;</w:t>
      </w:r>
      <w:r>
        <w:rPr/>
        <w:t>天戴其苍，地履其黄</w:t>
      </w:r>
      <w:r>
        <w:rPr/>
        <w:t>;</w:t>
      </w:r>
      <w:r>
        <w:rPr/>
        <w:t>纵有千古，横有八荒</w:t>
      </w:r>
      <w:r>
        <w:rPr/>
        <w:t>;</w:t>
      </w:r>
      <w:r>
        <w:rPr/>
        <w:t>前途似海，来日方长。美哉我少年中国，与天不老</w:t>
      </w:r>
      <w:r>
        <w:rPr/>
        <w:t>!</w:t>
      </w:r>
      <w:r>
        <w:rPr/>
        <w:t>壮哉我中国少年，与国无疆</w:t>
      </w:r>
      <w:r>
        <w:rPr/>
        <w:t>!</w:t>
      </w:r>
    </w:p>
    <w:p>
      <w:pPr>
        <w:pStyle w:val="Normal"/>
        <w:rPr/>
      </w:pPr>
      <w:r>
        <w:rPr/>
        <w:t>董存瑞、黄继光、刘胡兰、邱少云…这一个个坚强不屈的革命烈士，为了人民而献出了自己的生命。而他们令人深思的故事，也教育着一代代的中华儿女。我敬佩董存瑞手抱着炸药包，又一拉导火索，而与敌人同归于尽的这种不怕危险的勇气</w:t>
      </w:r>
      <w:r>
        <w:rPr/>
        <w:t>!</w:t>
      </w:r>
      <w:r>
        <w:rPr/>
        <w:t>还有“红军不怕远征难，万水千山只等闲。五岭逶迤腾细浪，乌蒙磅薄走泥丸…”的长征精神也值得我们去学习。而我们要作文</w:t>
      </w:r>
      <w:r>
        <w:rPr/>
        <w:t>https://www.mw5.com.cn/d/file/202005Thursday18/202028202005</w:t>
      </w:r>
      <w:r>
        <w:rPr/>
        <w:t>但是，有人问了，“红色基因”是什么呢</w:t>
      </w:r>
      <w:r>
        <w:rPr/>
        <w:t>?</w:t>
      </w:r>
      <w:r>
        <w:rPr/>
        <w:t>红色基因是一种革命精神的传承，红色，象征光明，凝聚力量，引领未来。瑞金、井冈山、遵义、延安、西柏坡，无一例外地因为“红色”而典藏了历史。“红色基因”是中国共产党人的精神内核。是中华民族的精神纽带，孕育了永放光芒的抗洪抢险精神、抗震救灾精神、北京奥运精神、载人航天精神。鼓舞着一代又一代中华儿女为了中华民族的伟大复兴而坚强自立、坚持梦想、勇往直前。面对敌对势力的阻挠诋毁，面对自然灾害的汹涌来袭，我们不动摇、不懈怠、不折腾，用勤劳和智慧、用坚定与执着，写下了令世人惊叹的“中国故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生，我要把爱国之心化作报国之志、效国之行，现在就要好好学习，打好基础，掌握更硬的文化知识，争做时代新人，长大才能为祖国做出奉献，做一名真正的爱国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