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战友聚会致辞"/>
      <w:r>
        <w:rPr/>
        <w:t>八一战友聚会致辞</w:t>
      </w:r>
      <w:bookmarkEnd w:id="0"/>
    </w:p>
    <w:p>
      <w:pPr>
        <w:pStyle w:val="Normal"/>
        <w:rPr/>
      </w:pPr>
      <w:r>
        <w:rPr/>
        <w:t>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浪漫而又温馨的仲夏之夜，我们怀着无比喜悦的心情欢聚一堂，共同庆祝中国人民解放军伟大、光辉的节日，“八一”建军节。首先，请允许我代表馆陶籍战友对各位战友的到来，表现热烈的欢迎</w:t>
      </w:r>
      <w:r>
        <w:rPr/>
        <w:t>!</w:t>
      </w:r>
    </w:p>
    <w:p>
      <w:pPr>
        <w:pStyle w:val="Normal"/>
        <w:rPr/>
      </w:pPr>
      <w:r>
        <w:rPr/>
        <w:t>对于馆陶县，大家也许并不陌生，但还是让我简单介绍一下。我们馆陶县总面积</w:t>
      </w:r>
      <w:r>
        <w:rPr/>
        <w:t>456</w:t>
      </w:r>
      <w:r>
        <w:rPr/>
        <w:t>平方公里，人口</w:t>
      </w:r>
      <w:r>
        <w:rPr/>
        <w:t>29</w:t>
      </w:r>
      <w:r>
        <w:rPr/>
        <w:t>万人。西汉置县，因其城西北七里有陶丘，赵置驿馆于其侧，故名馆陶。距今已有</w:t>
      </w:r>
      <w:r>
        <w:rPr/>
        <w:t>2000</w:t>
      </w:r>
      <w:r>
        <w:rPr/>
        <w:t>多年的历史。馆陶县人杰地灵，造就了很多贤士哲人。盛唐名相魏徵、民族英雄范筑先、原国家石油工业部部长宋振明、煤炭工业部部长肖寒、原四川省省长鲁大东，当代著名诗人、作家雁翼、著名漆画家乔十光等都是我们馆陶人。成语路不拾遗、金屋藏娇等即源于馆陶县。馆陶县市场建有金凤市场、陶山市场、小商品批发市场、金龙建材市场等一批大型专业批发市场，特产有东龙黄金酒、酱包瓜、黑陶等一批名优产品畅销国内外市场。</w:t>
      </w:r>
    </w:p>
    <w:p>
      <w:pPr>
        <w:pStyle w:val="Normal"/>
        <w:rPr/>
      </w:pPr>
      <w:r>
        <w:rPr/>
        <w:t>亲爱的战友们，今天，我们在馆陶县隆重聚会，此时此刻，我的心情无比的亲切和激动，面对一张张熟悉而亲切的面孔，心潮澎湃，感慨万千。忆往昔，数载军旅生涯，结下今生不了情</w:t>
      </w:r>
      <w:r>
        <w:rPr/>
        <w:t>;</w:t>
      </w:r>
      <w:r>
        <w:rPr/>
        <w:t>看今朝，多年离别光阴，难舍一世深厚谊</w:t>
      </w:r>
      <w:r>
        <w:rPr/>
        <w:t>!</w:t>
      </w:r>
    </w:p>
    <w:p>
      <w:pPr>
        <w:pStyle w:val="Normal"/>
        <w:rPr/>
      </w:pPr>
      <w:r>
        <w:rPr/>
        <w:t>战友们，十九年前，我们这些热血男儿，响应国家的召唤，伴随时代的步调，带着亲人的嘱托，乘着梦想的翅膀，乘坐开往军营的列车，踏上了熔炉大学校，从此开始了我们绿色军营的生活。</w:t>
      </w:r>
    </w:p>
    <w:p>
      <w:pPr>
        <w:pStyle w:val="Normal"/>
        <w:rPr/>
      </w:pPr>
      <w:r>
        <w:rPr/>
        <w:t>从军以来，我们把父老乡亲的叮咛，变成脚踏实地的行动，把领导的教诲、战友的关爱和提醒化为激励追求卓越的动力，于时，有了军旅岁月一个又一个成功。回望军旅，朝夕相处的美好时光令人难忘，苦乐与共的峥嵘岁月，凝结了你我情深意厚的战友之情。训练场上，你我摔打毅志，林荫小路，我们倾吐肺腑，比武练兵，我们大显身手，一次次的嘉奖和熠熠闪光的军功章，记录着我们长大的青春，这一切是我们永生难忘的回忆。</w:t>
      </w:r>
    </w:p>
    <w:p>
      <w:pPr>
        <w:pStyle w:val="Normal"/>
        <w:rPr/>
      </w:pPr>
      <w:r>
        <w:rPr/>
        <w:t>铁打的营盘，流水的兵。杨柳依依，我们折枝送友，举杯壮怀，我们相拥告别，在岁岁年年《送战友》的歌声中，在告别军旗的场景中，我们迈着成熟的步伐，带着梦幻带着期待带着祝福，走上了不同的工作岗位。虽然我们从事的工作不同，但我们依旧以军人顽强拼搏的作风，用军人敢于面对挑战，敢于攻坚克难的特有气质为国家的各项事业贡献着青春和热血，闯出了一条又一条闪光的道路。现在，在我们当中，有的是忠于职守的国家公务员，有的是腰缠贯的私企老板，有的是具有开拓精神的老板，还有的是默默奉献的工人。尽管，我们的工作岗位不尽相同，但是，我们的战友之情依然如故，亲密无间的战友情谊却将永驻心间，伴随永久。</w:t>
      </w:r>
    </w:p>
    <w:p>
      <w:pPr>
        <w:pStyle w:val="Normal"/>
        <w:rPr/>
      </w:pPr>
      <w:r>
        <w:rPr/>
        <w:t>战友们，十九年光阴如白驹过隙，弹指挥间，光阴交替，年轮转换，流逝的韶光能够衰老我们曾风华正茂的容颜，但无论怎样也不能拉远我们亲如兄弟的战友情缘。多少年来，我们都会彼此牵念，默默祝福，很多次都会从心底里问候一句：亲爱的战友，你最近过的好吗</w:t>
      </w:r>
      <w:r>
        <w:rPr/>
        <w:t>?</w:t>
      </w:r>
    </w:p>
    <w:p>
      <w:pPr>
        <w:pStyle w:val="Normal"/>
        <w:rPr/>
      </w:pPr>
      <w:r>
        <w:rPr/>
        <w:t>有句话说：战友是一张永远不过期的门票。这里我要说：人生有战友，到老手牵手。今天的战友聚会，还有部份战友因远在异地，或联系不到而未能参加，非常可惜，但我们全体战友也非常惦念他们。战友们，现在我们已步入中年，甘愿为子孝、为夫贤、为父慈。这个阶段是一个人工作压力、家庭压力最大的时候，承载着太多工作、家庭的重任，是单位的骨干、是家里的顶梁柱。这里也希望各位战友在兼顾工作、家庭的同时，照顾好自己，保持心情舒畅，身体安康，家庭幸福，事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友们，回顾当年，倾诉衷肠，让我们举起酒杯</w:t>
      </w:r>
      <w:r>
        <w:rPr/>
        <w:t>;</w:t>
      </w:r>
      <w:r>
        <w:rPr/>
        <w:t>展望明天，豪情当歌，让我们开怀畅饮。为我们相聚快乐，为我们的家庭幸福，为我们的友谊长存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