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村委培训班学习心得体会"/>
      <w:r>
        <w:rPr/>
        <w:t>新任村委培训班学习心得体会</w:t>
      </w:r>
      <w:bookmarkEnd w:id="0"/>
    </w:p>
    <w:p>
      <w:pPr>
        <w:pStyle w:val="Normal"/>
        <w:rPr/>
      </w:pPr>
      <w:r>
        <w:rPr/>
        <w:t>通过参加新任处级干部培训班，使我认识到作为一个处级干部的政治标准、岗位标准及个人素质标准，从理论到实践收获颇丰，从而也认识到自身的差距和不足，对于我而言，主要需要努力做到以下几个转变：</w:t>
      </w:r>
    </w:p>
    <w:p>
      <w:pPr>
        <w:pStyle w:val="Normal"/>
        <w:rPr/>
      </w:pPr>
      <w:r>
        <w:rPr/>
        <w:t>1.</w:t>
      </w:r>
      <w:r>
        <w:rPr/>
        <w:t>由以“求真”思维为主向“求效”的角色思维转变</w:t>
      </w:r>
    </w:p>
    <w:p>
      <w:pPr>
        <w:pStyle w:val="Normal"/>
        <w:rPr/>
      </w:pPr>
      <w:r>
        <w:rPr/>
        <w:t>“</w:t>
      </w:r>
      <w:r>
        <w:rPr/>
        <w:t>求真”思维是科学精神所要求的一种思维方式，要求具有批判精神，不畏权威、不迷信权威，敢于独立思考，创新求异，其最终目的是探求事实真相和事物的客观规律。</w:t>
      </w:r>
    </w:p>
    <w:p>
      <w:pPr>
        <w:pStyle w:val="Normal"/>
        <w:rPr/>
      </w:pPr>
      <w:r>
        <w:rPr/>
        <w:t>但“求效”的角色思维要求，为了最终效果，工作中要做到言行和认识问题的角度要符合自己的角色定位。作为副职，要维护正职的权威，扮演好服从和执行的角色。关键不是真理是什么，而是工作的要求是什么。</w:t>
      </w:r>
    </w:p>
    <w:p>
      <w:pPr>
        <w:pStyle w:val="Normal"/>
        <w:rPr/>
      </w:pPr>
      <w:r>
        <w:rPr/>
        <w:t>以前主要从事教学科研工作，必须努力培养自己的“求真”思维，但是从事管理工作就需要在思维方式上也随之转变为“求效”的角色思维为主，才能更好地适应工作岗位。</w:t>
      </w:r>
    </w:p>
    <w:p>
      <w:pPr>
        <w:pStyle w:val="Normal"/>
        <w:rPr/>
      </w:pPr>
      <w:r>
        <w:rPr/>
        <w:t>2.</w:t>
      </w:r>
      <w:r>
        <w:rPr/>
        <w:t>由“自我”中心思维转向“他人”中心思维</w:t>
      </w:r>
    </w:p>
    <w:p>
      <w:pPr>
        <w:pStyle w:val="Normal"/>
        <w:rPr/>
      </w:pPr>
      <w:r>
        <w:rPr/>
        <w:t>从某种意义上，做一个教师可以很自我、很自在，可以沉浸于自己的教学、科研中，体会与学生碰撞思想火花的快乐、思想无疆的自由，以及阅读的快乐和思考的自由，因此，可以主要围着自己的工作转，较少地关注和在乎他人。</w:t>
      </w:r>
    </w:p>
    <w:p>
      <w:pPr>
        <w:pStyle w:val="Normal"/>
        <w:rPr/>
      </w:pPr>
      <w:r>
        <w:rPr/>
        <w:t>但是做管理工作不同，必须能够上下左右想得周到，按位置规范要求自己，不仅关注自己，还必须关注周围的人，他们的需要、他们的工作状况等都与自己的工作相关。最简单的例子，我作为一个老师，另一个老师上课是否认真，我可以不闻不问，但现在不同，这是我的工作职责，我必须思考如何调动老师的积极性，使他们提高教学质量。</w:t>
      </w:r>
    </w:p>
    <w:p>
      <w:pPr>
        <w:pStyle w:val="Normal"/>
        <w:rPr/>
      </w:pPr>
      <w:r>
        <w:rPr/>
        <w:t>3.</w:t>
      </w:r>
      <w:r>
        <w:rPr/>
        <w:t>由“与他人平台竞争”转变为“通过提高服务助他人成功”的转变</w:t>
      </w:r>
    </w:p>
    <w:p>
      <w:pPr>
        <w:pStyle w:val="Normal"/>
        <w:rPr/>
      </w:pPr>
      <w:r>
        <w:rPr/>
        <w:t>管理岗位要求，作为一个管理者不仅谋求自身发展，而且要主动为学校发展，特别是本单位的教职员工的个人发展提高良好服务，甚至是帮助他们发展和提高，使老师能成为好老师，由此，学科发展了，专业发展了，队伍发展了，学校发展了。这应当是作为一个管理者成功的表现。</w:t>
      </w:r>
    </w:p>
    <w:p>
      <w:pPr>
        <w:pStyle w:val="Normal"/>
        <w:rPr/>
      </w:pPr>
      <w:r>
        <w:rPr/>
        <w:t>.</w:t>
      </w:r>
      <w:r>
        <w:rPr/>
        <w:t>由“个性的自我”向“职位角色”转变</w:t>
      </w:r>
    </w:p>
    <w:p>
      <w:pPr>
        <w:pStyle w:val="Normal"/>
        <w:rPr/>
      </w:pPr>
      <w:r>
        <w:rPr/>
        <w:t>我是一个个性鲜明、无遮无拦，追求以坦诚为美德的个性，往往喜怒哀乐挂在脸上和嘴上，但是职业要求一个职业人，特别是作为管理者必须做到“职业无个性”，按照职业角色所要求的规范去做，</w:t>
      </w:r>
    </w:p>
    <w:p>
      <w:pPr>
        <w:pStyle w:val="Normal"/>
        <w:rPr/>
      </w:pPr>
      <w:r>
        <w:rPr/>
        <w:t>5.</w:t>
      </w:r>
      <w:r>
        <w:rPr/>
        <w:t>宽以待人，要能够宽容各路人色，发现每个人的优点，给予激励，发挥出每个人的长处，使其为工作做出特有的贡献。</w:t>
      </w:r>
    </w:p>
    <w:p>
      <w:pPr>
        <w:pStyle w:val="Normal"/>
        <w:rPr/>
      </w:pPr>
      <w:r>
        <w:rPr/>
        <w:t>6.</w:t>
      </w:r>
      <w:r>
        <w:rPr/>
        <w:t>由“被动”转变为“主动思考”</w:t>
      </w:r>
    </w:p>
    <w:p>
      <w:pPr>
        <w:pStyle w:val="Normal"/>
        <w:rPr/>
      </w:pPr>
      <w:r>
        <w:rPr/>
        <w:t>20</w:t>
      </w:r>
      <w:r>
        <w:rPr/>
        <w:t>几年的工作习惯是被动的接受安排，现在需要转变，形成“超前思维”</w:t>
      </w:r>
      <w:r>
        <w:rPr/>
        <w:t>(</w:t>
      </w:r>
      <w:r>
        <w:rPr/>
        <w:t>超前于群众思考问题</w:t>
      </w:r>
      <w:r>
        <w:rPr/>
        <w:t>)</w:t>
      </w:r>
      <w:r>
        <w:rPr/>
        <w:t>，自己在这方面意识很弱，往往事后才发现很多时候缺失的是主动地超前思考问题的能力。但有时又害怕越位，感觉把握好度较难，需要慢慢修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学校和组织部为我们提供了这次学习的机会，感谢各位专家为我们倾力讲授，也感谢大家的真诚交流。对于我而言这是重要的一个环节，不仅是学习，还有机会反思和交流，从而使自己能够由此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