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4观后感心得_2023榜样4学习心得"/>
      <w:r>
        <w:rPr/>
        <w:t>《榜样</w:t>
      </w:r>
      <w:r>
        <w:rPr/>
        <w:t>4</w:t>
      </w:r>
      <w:r>
        <w:rPr/>
        <w:t>》观后感心得</w:t>
      </w:r>
      <w:r>
        <w:rPr/>
        <w:t>_2023</w:t>
      </w:r>
      <w:r>
        <w:rPr/>
        <w:t>《榜样</w:t>
      </w:r>
      <w:r>
        <w:rPr/>
        <w:t>4</w:t>
      </w:r>
      <w:r>
        <w:rPr/>
        <w:t>》学习心得</w:t>
      </w:r>
      <w:bookmarkEnd w:id="0"/>
    </w:p>
    <w:p>
      <w:pPr>
        <w:pStyle w:val="Normal"/>
        <w:rPr/>
      </w:pPr>
      <w:r>
        <w:rPr/>
        <w:t>10</w:t>
      </w:r>
      <w:r>
        <w:rPr/>
        <w:t>月</w:t>
      </w:r>
      <w:r>
        <w:rPr/>
        <w:t>22</w:t>
      </w:r>
      <w:r>
        <w:rPr/>
        <w:t>日下午，单位组织全体在职党员集中收看《榜样</w:t>
      </w:r>
      <w:r>
        <w:rPr/>
        <w:t>4</w:t>
      </w:r>
      <w:r>
        <w:rPr/>
        <w:t>》，我怀着无比崇敬的心情看完了整部片子，带给了我深深的感动和不断前进的动力。</w:t>
      </w:r>
    </w:p>
    <w:p>
      <w:pPr>
        <w:pStyle w:val="Normal"/>
        <w:rPr/>
      </w:pPr>
      <w:r>
        <w:rPr/>
        <w:t>在全党开展第二批“不忘初心、牢记使命”主题教育之际，中央组织部推出《榜样</w:t>
      </w:r>
      <w:r>
        <w:rPr/>
        <w:t>4</w:t>
      </w:r>
      <w:r>
        <w:rPr/>
        <w:t>》正当其时，该节目通过典型事迹再现、嘉宾现场访谈、重温入党誓词等形式，集中彰显优秀共产党员坚定信仰、担当作为、服务群众、无私奉献的精神风貌，深刻诠释中国共产党人不忘初心、牢记使命的执着坚守，对全国广大党员如何坚守初心担当使命具有鲜明的指导作用。</w:t>
      </w:r>
    </w:p>
    <w:p>
      <w:pPr>
        <w:pStyle w:val="Normal"/>
        <w:rPr/>
      </w:pPr>
      <w:r>
        <w:rPr/>
        <w:t>深藏功与名，一辈子坚守初心、不改本色”的战斗英雄张富清，“当干部就应该能吃苦”的“吃亏”书记李连成，“不获全胜、决不收兵”的“扶贫之花”黄文秀，“选择了投递，就要干一辈子”的“大湖鸿雁”唐真亚，“宁愿一人脏、换来万家净”的“环卫天使”李萌，“带上乡亲们过上好日子这辈子值了”的“扶贫硬汉”隋耀达，“我们并不是简单重复别人的经验，我们有自己的特点和技术有自己创新”的“揽月天团”嫦娥四号任务群体代表，一个个有血有肉的先进事迹，一幅幅感人的画，他们身处不同行业和不同岗位，但他们却有一个共同的身份—中国共产党员，为了实现中华民族的伟大复兴和共产主义这个共同目标，他们在各自平凡的岗位上作出了不同的贡献，他们抛头颅洒热血，有的甚至献出了宝贵的年轻生命。他们只是全国</w:t>
      </w:r>
      <w:r>
        <w:rPr/>
        <w:t>9000</w:t>
      </w:r>
      <w:r>
        <w:rPr/>
        <w:t>多万党员中的优秀代表，他们不忘初心、牢记使命，把人民群众的利益放在心中的最高位置，把人民对美好生活的向往作为奋斗目标。最后以全国各地党员重温入党誓词、在党旗下庄严宣誓的画面结尾，号召全国广大党员要时刻不忘初心、牢记使命，为中华民族的伟大复兴努力奋斗。</w:t>
      </w:r>
    </w:p>
    <w:p>
      <w:pPr>
        <w:pStyle w:val="Normal"/>
        <w:widowControl/>
        <w:bidi w:val="0"/>
        <w:spacing w:before="180" w:after="180"/>
        <w:jc w:val="left"/>
        <w:rPr/>
      </w:pPr>
      <w:r>
        <w:rPr/>
        <w:t>不忘初心，方得始终，不忘初心，见贤思齐。作为一名科技工作者，要继承和弘扬嫦娥四号任务团体的航天精神，发扬李连成书记的“吃亏”精神和默默奉献只为国家强盛的科学家精神，坚定黄文秀同志“不获全胜、决不收兵”的理想信念，认真践行创新、协调、绿色、开放、共享的发展理念。始终树牢以人民群众为中心的发展理念，始终牢记全心全意为人民服务的宗旨意识，始终把人民群众放在心中的最高位置，始终把人民群众对美好生活的向往作为奋斗目标。立足工作岗位，深入学习习近平新时代中国特色社会主义思想和业务知识，不断提升知识水平和工作能力，以饱满的精力和热忱的态度做好科技特派员和“三区人才”服务，积极帮助群众解决学科技难用科技难的问题，帮助企业解决科技项目申报、科技型中小企业和高新技术企业的培育认定和高层次人次引进难等问题，积极为普洱科技跨越发展贡献出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