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简讯范文_会议简讯稿怎么写"/>
      <w:r>
        <w:rPr/>
        <w:t>会议简讯范文</w:t>
      </w:r>
      <w:r>
        <w:rPr/>
        <w:t>_</w:t>
      </w:r>
      <w:r>
        <w:rPr/>
        <w:t>会议简讯稿怎么写</w:t>
      </w:r>
      <w:bookmarkEnd w:id="0"/>
    </w:p>
    <w:p>
      <w:pPr>
        <w:pStyle w:val="Normal"/>
        <w:rPr/>
      </w:pPr>
      <w:r>
        <w:rPr/>
        <w:t>为进一步提高我校教学、科研工作的水平，加强教学科研工作管理，提高广大教师的业务能力，打造一支素质过硬、业务精湛的师资队伍，促进学校质量管理年活动的开展，学校制订了教学质量工程建设实施方案，为了保证“方案”的有效实施，寒假期间相关部门起草修改了一系列工作制度和管理办法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由副院长翟红兵同志主持召开了本学期第一次教学科研工作会议，各系部主任及教务处、科研处、高教所、信息中心的负责人参加了本次会议。会议重点讨论了由教务处起草修改的《学分制教学管理办法》、《学生留降级管理办法》、《青年教师培养管理办法》及《学生顶岗实习管理办法》</w:t>
      </w:r>
      <w:r>
        <w:rPr/>
        <w:t>;</w:t>
      </w:r>
      <w:r>
        <w:rPr/>
        <w:t>由科研处起草修改的《科研课题管理办法》、《科研经费管理办法》、《科研成果奖励办法》、《课程建设管理办法》</w:t>
      </w:r>
      <w:r>
        <w:rPr/>
        <w:t>;</w:t>
      </w:r>
      <w:r>
        <w:rPr/>
        <w:t>由高教所起草修改的《教学质量评价工作暂行条例》和《教坛新秀评选方案》</w:t>
      </w:r>
      <w:r>
        <w:rPr/>
        <w:t>;</w:t>
      </w:r>
      <w:r>
        <w:rPr/>
        <w:t>由人事处、教务处联合起草修改的《教学名师管理办法》、《优秀教学团队评比办法》、《品牌专业、特色专业建设管理办法》等。</w:t>
      </w:r>
    </w:p>
    <w:p>
      <w:pPr>
        <w:pStyle w:val="Normal"/>
        <w:rPr/>
      </w:pPr>
      <w:r>
        <w:rPr/>
        <w:t>从上午</w:t>
      </w:r>
      <w:r>
        <w:rPr/>
        <w:t>8</w:t>
      </w:r>
      <w:r>
        <w:rPr/>
        <w:t>点半到下午</w:t>
      </w:r>
      <w:r>
        <w:rPr/>
        <w:t>15</w:t>
      </w:r>
      <w:r>
        <w:rPr/>
        <w:t>点半近一天的时间，参会人员畅所欲言、各抒己见，对上述各办法的讨论稿从针对性、可行性、可操作性等方面进行了广泛深入地讨论，提出了许多很好的修改意见，使修改后的办法更加规范严谨。各项办法经进一步修改完善，经学校教学委员会、学术委员会及学校领导讨论后，将正式发布实施。新办法的出台，必将进一步促进我校师资队伍整体素质、教学科研管理水平和教学质量的进一步提高。</w:t>
      </w:r>
    </w:p>
    <w:p>
      <w:pPr>
        <w:pStyle w:val="Normal"/>
        <w:rPr/>
      </w:pPr>
      <w:r>
        <w:rPr/>
        <w:t>会上翟院长总结了假期的工作，传达了辽宁省教育厅职业教育信息化建设工作会议精神，介绍了教学质量建设工程实施方案和推进计划，对本学期的教学工作进行了布置，强调本学期要以强化教学工作管理、提升科研工作水平、提高教学质量为重点，大力加强师资队伍建设、课程建设、教材建设、科研课题开发研究，全面提高信息化建设水平。</w:t>
      </w:r>
    </w:p>
    <w:p>
      <w:pPr>
        <w:pStyle w:val="Normal"/>
        <w:rPr/>
      </w:pPr>
      <w:r>
        <w:rPr/>
        <w:t>会议结束前翟院长征求了各部门的工作意见和要求，进一步明确了教学部门有关工作的分工，布置了新教师招聘、新专业</w:t>
      </w:r>
      <w:r>
        <w:rPr/>
        <w:t>(</w:t>
      </w:r>
      <w:r>
        <w:rPr/>
        <w:t>方向</w:t>
      </w:r>
      <w:r>
        <w:rPr/>
        <w:t>)</w:t>
      </w:r>
      <w:r>
        <w:rPr/>
        <w:t>申报的准备工作，对开学初教学活动的各项准备工作进行了认真布置，要求各部门要深入下去，认真做好各项工作，保证开学后各项教学活动正常开展。</w:t>
      </w:r>
    </w:p>
    <w:p>
      <w:pPr>
        <w:pStyle w:val="Heading3"/>
        <w:rPr/>
      </w:pPr>
      <w:bookmarkStart w:id="1" w:name="下一页更多会议简讯稿范文"/>
      <w:r>
        <w:rPr>
          <w:b/>
        </w:rPr>
        <w:t>下一页更多“会议简讯稿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