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教学工作评语"/>
      <w:r>
        <w:rPr/>
        <w:t>对老师教学工作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社会主义祖国，热爱中国共产党，认真学习和宣传马列主义、毛泽东思想和邓小平建设有中国特色的社会主义理论，积极参加政治学习和业务学习，热爱党的教育事业，自觉遵守《教师法》和《中小学教师职业道德规范》等法律法规，以教书育人为己任，积极参加各项教研活动和课改培训，认真上好公开课，不断提高认识和业务水平，解放思想，实事求是，陶冶人生观、价值观、世界观。弘扬奉献精神，作风正派，廉洁从教，为人师表，有强烈的事业心和高度的责任感。</w:t>
      </w:r>
    </w:p>
    <w:p>
      <w:pPr>
        <w:pStyle w:val="Normal"/>
        <w:rPr/>
      </w:pPr>
      <w:r>
        <w:rPr/>
        <w:t>2.XXX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3.</w:t>
      </w: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.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6.</w:t>
      </w:r>
      <w:r>
        <w:rPr/>
        <w:t>该同志在一年的支教工作中，以饱满的工作热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7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8.times;times;times;</w:t>
      </w:r>
      <w:r>
        <w:rPr/>
        <w:t>同志谦虚谨慎，勤奋好学。他主动提高自己的综合素质，努力从多方面开拓自己的眼界。通过学习书面材料和与领同事的交流，比较全面地了解了我单位科室的主要职能和重点工作，还协助完成了一些他力所能及的行政事务工作。这种积极主动的工作态度获得了我单位领导和同事的一致好评。他比较注重理论和实践相结合，能将大学所学的知识有效地运用于实际工作中，虚心听取其他同志的意见，表现出较强的求知欲。该通知在工作中能够仔细观身体独立思综合分析，灵活运用自己的知识解决各种问题和困难。</w:t>
      </w:r>
    </w:p>
    <w:p>
      <w:pPr>
        <w:pStyle w:val="Normal"/>
        <w:rPr/>
      </w:pPr>
      <w:r>
        <w:rPr/>
        <w:t>9.times;times;times;</w:t>
      </w:r>
      <w:r>
        <w:rPr/>
        <w:t>同志踏实肯干，吃苦耐劳。有创造建设性地独立开展工作的思维</w:t>
      </w:r>
      <w:r>
        <w:rPr/>
        <w:t>;</w:t>
      </w:r>
      <w:r>
        <w:rPr/>
        <w:t>具有一定的开拓和创新精神，接受新事物较快，涉猎面较宽，在</w:t>
      </w:r>
      <w:r>
        <w:rPr/>
        <w:t>times;times;times;times;</w:t>
      </w:r>
      <w:r>
        <w:rPr/>
        <w:t>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领导指令坚决。在时间紧迫的情况下，加时加保质保量完成工作任务。</w:t>
      </w:r>
    </w:p>
    <w:p>
      <w:pPr>
        <w:pStyle w:val="Normal"/>
        <w:rPr/>
      </w:pPr>
      <w:r>
        <w:rPr/>
        <w:t>10.times;times;times;</w:t>
      </w:r>
      <w:r>
        <w:rPr/>
        <w:t>同志待人诚恳</w:t>
      </w:r>
      <w:r>
        <w:rPr/>
        <w:t>,</w:t>
      </w:r>
      <w:r>
        <w:rPr/>
        <w:t>作风朴实。模范遵守我单位的各项规章制度，工作期间，未曾出现过无故缺勤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.times;times;times;</w:t>
      </w:r>
      <w:r>
        <w:rPr/>
        <w:t>同志综合素质较好，业务能力较强，政治表现良好，法纪观念充实，服从安排听指挥，与同事友好相处，工作期间，能够做到爱岗敬业，认真负责，相信会在今后的工作中取得出色的成绩在实习期间，该同志总体表现优秀，遵守学校的规章制度，服从分配，听从安排。为人谦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2.</w:t>
      </w:r>
      <w:r>
        <w:rPr/>
        <w:t>该实习生在实习期间，表现出强烈的敬业精神，深厚的专业思想和良好的师德。实习态度极其认真，工作积细踏实，能虚心接受指导，较好地掌握运用管理方法与技巧。我们一起起早贪黑，全身心投入班级管理。能较快地熟悉班情，独立妥善处理班级日常事物。热爱学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3.times;times;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4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