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吃野味演讲稿"/>
      <w:r>
        <w:rPr/>
        <w:t>拒绝吃野味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期，以武汉为源，在全国范围内爆发了新型冠状病毒，这一切都是因为他们食用野生动物。</w:t>
      </w:r>
    </w:p>
    <w:p>
      <w:pPr>
        <w:pStyle w:val="Normal"/>
        <w:rPr/>
      </w:pPr>
      <w:r>
        <w:rPr/>
        <w:t>野生动物分为多种，在这些野生动物之中，引发新型冠状病毒的野生动物就是蝙蝠。蝙蝠还有另一个称号，叫做“病毒王”。因为蝙蝠身上能携带超过一百多种病毒，分别有：狂犬病、</w:t>
      </w:r>
      <w:r>
        <w:rPr/>
        <w:t>SARS</w:t>
      </w:r>
      <w:r>
        <w:rPr/>
        <w:t>、埃博拉、马尔堡、尼帕亨德拉，可谓是真正的高致病性病毒“蓄水池”。迄今为止引起了多次大规模疫情。拒绝野味，从我做起。</w:t>
      </w:r>
    </w:p>
    <w:p>
      <w:pPr>
        <w:pStyle w:val="Normal"/>
        <w:rPr/>
      </w:pPr>
      <w:r>
        <w:rPr/>
        <w:t>除了蝙蝠以外，还有更多的野生动物一样传染着病毒。</w:t>
      </w:r>
    </w:p>
    <w:p>
      <w:pPr>
        <w:pStyle w:val="Normal"/>
        <w:rPr/>
      </w:pPr>
      <w:r>
        <w:rPr/>
        <w:t>果子狸作为传播非典的中间宿主。身上还携带狂犬病，以及多种体内寄生虫。包括旋毛虫，斯氏狸殖吸虫等。可损伤肺部及中枢神经。</w:t>
      </w:r>
    </w:p>
    <w:p>
      <w:pPr>
        <w:pStyle w:val="Normal"/>
        <w:rPr/>
      </w:pPr>
      <w:r>
        <w:rPr/>
        <w:t>野生蛇体内携带有大量的寄生虫，包括舌形虫，曼氏迭宫絩虫，颚口线虫，广州管圆线虫，线中殖孔条虫等。这些都是人畜共换型寄生虫，一般的。烹饪，特别是烧烤，不能完全杀死寄生虫的。吃的时候很有可能会被感染，感染可导致腹膜炎，败血病，心包炎，虹膜炎……损害多个脏器，危及生命。</w:t>
      </w:r>
    </w:p>
    <w:p>
      <w:pPr>
        <w:pStyle w:val="Normal"/>
        <w:rPr/>
      </w:pPr>
      <w:r>
        <w:rPr/>
        <w:t>野兔体内携带有弓形虫，脑炎原虫，肝毛细线虫，肝片吸虫。他们会损伤肠道，肝脏等器官。野兔还带有皮虫。拒绝野味，从我做起。</w:t>
      </w:r>
    </w:p>
    <w:p>
      <w:pPr>
        <w:pStyle w:val="Normal"/>
        <w:rPr/>
      </w:pPr>
      <w:r>
        <w:rPr/>
        <w:t>人类也应该从种</w:t>
      </w:r>
      <w:r>
        <w:rPr/>
        <w:t>.</w:t>
      </w:r>
      <w:r>
        <w:rPr/>
        <w:t>种历史事件中吸取教训，不要为了满足私欲违法捕捉虐杀野生动物，更要学会和野生动物保持界限。</w:t>
      </w:r>
    </w:p>
    <w:p>
      <w:pPr>
        <w:pStyle w:val="Normal"/>
        <w:rPr/>
      </w:pPr>
      <w:r>
        <w:rPr/>
        <w:t>2003</w:t>
      </w:r>
      <w:r>
        <w:rPr/>
        <w:t>年的非典带走了许多人的生命。</w:t>
      </w:r>
      <w:r>
        <w:rPr/>
        <w:t>17</w:t>
      </w:r>
      <w:r>
        <w:rPr/>
        <w:t>年后的新型肺炎在更加专业的治疗和防护工作下，依然有更多的人被确诊。如果人类再不清醒，终将有更加恶劣的疾病侵袭人类。</w:t>
      </w:r>
    </w:p>
    <w:p>
      <w:pPr>
        <w:pStyle w:val="Normal"/>
        <w:rPr/>
      </w:pPr>
      <w:r>
        <w:rPr/>
        <w:t>拒绝野味，从我做起。从病毒中觉醒。不吃野味，国家幸福，人民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