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黄山景点导游词"/>
      <w:r>
        <w:rPr/>
        <w:t>最新黄山景点导游词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大家来到好运滚滚来旅行社。我叫陈羽欣，以后你们就叫我“羽毛”导游就可以了。</w:t>
      </w:r>
    </w:p>
    <w:p>
      <w:pPr>
        <w:pStyle w:val="Normal"/>
        <w:rPr/>
      </w:pPr>
      <w:r>
        <w:rPr/>
        <w:t>今天我们将要游览的</w:t>
      </w:r>
      <w:r>
        <w:rPr/>
        <w:t>'</w:t>
      </w:r>
      <w:r>
        <w:rPr/>
        <w:t>是黄山，下面我将带领大家走进黄山</w:t>
      </w:r>
      <w:r>
        <w:rPr/>
        <w:t>!</w:t>
      </w:r>
    </w:p>
    <w:p>
      <w:pPr>
        <w:pStyle w:val="Normal"/>
        <w:rPr/>
      </w:pPr>
      <w:r>
        <w:rPr/>
        <w:t>黄山有四绝，分别是奇松、怪石、云海、温泉。我们来到了迎客松脚下，大家抬头看，那就是举世闻名的迎客松了。看那迎客松一边光秃秃，一边树叶茂盛，怎么回事呢</w:t>
      </w:r>
      <w:r>
        <w:rPr/>
        <w:t>?</w:t>
      </w:r>
      <w:r>
        <w:rPr/>
        <w:t>原来太阳早上照着迎客松的一边，下午被山给挡住了。黄山松奇在什么地方呢</w:t>
      </w:r>
      <w:r>
        <w:rPr/>
        <w:t>?</w:t>
      </w:r>
      <w:r>
        <w:rPr/>
        <w:t>首先是奇在它无比顽强的生命力，黄山的松树从坚硬的黄冈岩石里长出来的。它们长在峰顶，长在悬崖峭壁、长在深壑幽谷，郁郁葱葱，生机勃勃。黄山还奇在它特有的天然造型。</w:t>
      </w:r>
    </w:p>
    <w:p>
      <w:pPr>
        <w:pStyle w:val="Normal"/>
        <w:rPr/>
      </w:pPr>
      <w:r>
        <w:rPr/>
        <w:t>大家跟我来</w:t>
      </w:r>
      <w:r>
        <w:rPr/>
        <w:t>!</w:t>
      </w:r>
      <w:r>
        <w:rPr/>
        <w:t>看</w:t>
      </w:r>
      <w:r>
        <w:rPr/>
        <w:t>!</w:t>
      </w:r>
      <w:r>
        <w:rPr/>
        <w:t>那是怪石。这怪石以奇取胜、以多著称。其形状可谓是千奇百怪，令人叫绝。似人似物，似鸟似兽。情态各异，形象逼真。山怪石从不同的位置，在不同的天气观看情趣迥异，可谓“横看成岭侧成峰，远近高低各不同”。其分布可谓遍及峰壑颠簸，或矗立峰顶或戏逗坡缘，或与松结伴结合成一幅幅天然山石画卷。大家请注意，接下来将要来到云雾之乡，请到规定的地方游玩。瞧</w:t>
      </w:r>
      <w:r>
        <w:rPr/>
        <w:t>!</w:t>
      </w:r>
      <w:r>
        <w:rPr/>
        <w:t>那就是“复制大海”这云海仿佛一个</w:t>
      </w:r>
      <w:r>
        <w:rPr/>
        <w:t>2</w:t>
      </w:r>
      <w:r>
        <w:rPr/>
        <w:t>号海洋，到处阴沉沉。黄山云海不仅是一个独特的自然景观，而且还把黄山峰林装扮得犹如蓬莱仙境，令人置身其中，神思飞越，浮想联翩，仿佛进入梦幻世界。当云海上升到一定高处时，远近山峦在云海中出没无常。宛若大海中的无数岛屿，时隐时现于“波涛之上”。</w:t>
      </w:r>
    </w:p>
    <w:p>
      <w:pPr>
        <w:pStyle w:val="Normal"/>
        <w:rPr/>
      </w:pPr>
      <w:r>
        <w:rPr/>
        <w:t>现在我们到了神奇灵泉了。黄山温泉景区古称仙境，景区以览胜桥为中心向四周辐射，桃花溪和逍遥西贯穿其中，中心海拔高度在</w:t>
      </w:r>
      <w:r>
        <w:rPr/>
        <w:t>650</w:t>
      </w:r>
      <w:r>
        <w:rPr/>
        <w:t>米左右，水质以重碳酸为主，泉水异常清澈，无色无嗅，其味甜美，可饮可浴。常年水温</w:t>
      </w:r>
      <w:r>
        <w:rPr/>
        <w:t>42</w:t>
      </w:r>
      <w:r>
        <w:rPr/>
        <w:t>度，流量稳定，久旱不涸，每小时出水量</w:t>
      </w:r>
      <w:r>
        <w:rPr/>
        <w:t>48</w:t>
      </w:r>
      <w:r>
        <w:rPr/>
        <w:t>吨。</w:t>
      </w:r>
    </w:p>
    <w:p>
      <w:pPr>
        <w:pStyle w:val="Normal"/>
        <w:rPr/>
      </w:pPr>
      <w:r>
        <w:rPr/>
        <w:t>关于黄山，它还有一个传说呢</w:t>
      </w:r>
      <w:r>
        <w:rPr/>
        <w:t>!</w:t>
      </w:r>
      <w:r>
        <w:rPr/>
        <w:t>诗人李白来黄山游玩，见到北海山峰竞秀，景色奇美，忍不住诗兴大发。他的举动惊动了一寺院的长老。他们纵谈诗文，开怀畅饮，李白写了一张草书，但酒劲未解，把笔掉到山谷里了，成了后来的梦笔生花。</w:t>
      </w:r>
    </w:p>
    <w:p>
      <w:pPr>
        <w:pStyle w:val="Normal"/>
        <w:rPr/>
      </w:pPr>
      <w:r>
        <w:rPr/>
        <w:t>好了，现在可以自由参观了</w:t>
      </w:r>
      <w:r>
        <w:rPr/>
        <w:t>!</w:t>
      </w:r>
    </w:p>
    <w:p>
      <w:pPr>
        <w:pStyle w:val="Normal"/>
        <w:rPr/>
      </w:pPr>
      <w:r>
        <w:rPr/>
        <w:t>不过要注意一下几点：</w:t>
      </w:r>
    </w:p>
    <w:p>
      <w:pPr>
        <w:pStyle w:val="Normal"/>
        <w:rPr/>
      </w:pPr>
      <w:r>
        <w:rPr/>
        <w:t>一、这里的山路不是很平坦，请注意安全。</w:t>
      </w:r>
    </w:p>
    <w:p>
      <w:pPr>
        <w:pStyle w:val="Normal"/>
        <w:rPr/>
      </w:pPr>
      <w:r>
        <w:rPr/>
        <w:t>二、黄山是我国的自然遗产之一，请大家保护环境，不要乱扔垃圾。</w:t>
      </w:r>
    </w:p>
    <w:p>
      <w:pPr>
        <w:pStyle w:val="Normal"/>
        <w:rPr/>
      </w:pPr>
      <w:r>
        <w:rPr/>
        <w:t>三、只允许在周围一带活动，大家当心迷路。今天游览的黄山真是无处不石、无石不松，无松不奇，奇松怪树，无树非松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您的配合，祝大家玩的开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