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厉行节约反对浪费个人心得体会精选"/>
      <w:r>
        <w:rPr/>
        <w:t>厉行节约反对浪费个人心得体会【精选】</w:t>
      </w:r>
      <w:bookmarkEnd w:id="0"/>
    </w:p>
    <w:p>
      <w:pPr>
        <w:pStyle w:val="Normal"/>
        <w:rPr/>
      </w:pPr>
      <w:r>
        <w:rPr/>
        <w:t>古人云：“俭，德之共也</w:t>
      </w:r>
      <w:r>
        <w:rPr/>
        <w:t>;</w:t>
      </w:r>
      <w:r>
        <w:rPr/>
        <w:t>侈，恶之大也”“历览前贤国与家，成由勤俭破由奢”。勤俭节约是国人的一种传统美德，是中华民族的优良传统。小到一个人一个家庭，大到一个国家整个人类，要想生存，要想发展，都离不开勤俭节约这四个字。可以说修身齐家治国都离不开勤俭节约，诸葛亮把“静以修身，俭以养德”作为“修身”之道</w:t>
      </w:r>
      <w:r>
        <w:rPr/>
        <w:t>;</w:t>
      </w:r>
      <w:r>
        <w:rPr/>
        <w:t>朱子将“一粥一饭，当思来之不易</w:t>
      </w:r>
      <w:r>
        <w:rPr/>
        <w:t>;</w:t>
      </w:r>
      <w:r>
        <w:rPr/>
        <w:t>半丝半缕，恒念物力维艰”当作“齐家”的训言</w:t>
      </w:r>
      <w:r>
        <w:rPr/>
        <w:t>;</w:t>
      </w:r>
      <w:r>
        <w:rPr/>
        <w:t>以“厉行节约，勤俭建国”为“治国”的经验。</w:t>
      </w:r>
    </w:p>
    <w:p>
      <w:pPr>
        <w:pStyle w:val="Normal"/>
        <w:rPr/>
      </w:pPr>
      <w:r>
        <w:rPr/>
        <w:t>历史上，古今中外勤俭节约的故事传说不胜枚举。要求别人的自己首先做到。他一生粗茶淡饭，睡硬板床，穿粗布衣，生活极为简朴，一件睡衣竟然补了</w:t>
      </w:r>
      <w:r>
        <w:rPr/>
        <w:t>73</w:t>
      </w:r>
      <w:r>
        <w:rPr/>
        <w:t>次穿了</w:t>
      </w:r>
      <w:r>
        <w:rPr/>
        <w:t>20</w:t>
      </w:r>
      <w:r>
        <w:rPr/>
        <w:t>年。经济困难时期，他自己主动减薪降低生活标准，不吃鱼肉水果。上世纪</w:t>
      </w:r>
      <w:r>
        <w:rPr/>
        <w:t>60</w:t>
      </w:r>
      <w:r>
        <w:rPr/>
        <w:t>年代，有一次他召开会议到中午还没有结束，他留大家吃午饭，餐桌上一大盆肉丸熬白菜几小碟咸菜，主食是烧饼。伟人在勤俭节约方面为国人做出了表率。</w:t>
      </w:r>
    </w:p>
    <w:p>
      <w:pPr>
        <w:pStyle w:val="Normal"/>
        <w:rPr/>
      </w:pPr>
      <w:r>
        <w:rPr/>
        <w:t>英国女王伊丽莎白二世经常说的一句英国谚语是“节约便士，英镑自来”，每天深夜她都亲自熄灭白金汉宫小厅堂和走廊的灯，她坚持皇家用的牙膏</w:t>
      </w:r>
    </w:p>
    <w:p>
      <w:pPr>
        <w:pStyle w:val="Normal"/>
        <w:rPr/>
      </w:pPr>
      <w:r>
        <w:rPr/>
        <w:t>要挤到一点不剩。号称“车到山前必有路，有路必有丰田车”的日本丰田公司，在成本管理上从一点一滴做起，劳保手套破了要一只一只的换，办公纸用了正面还要用反面，厕所的水箱里放一块砖用来节水。一个贵为一国之尊一个是世界着名的跨国公司，节约意识竟如此强烈，令人赞叹。</w:t>
      </w:r>
    </w:p>
    <w:p>
      <w:pPr>
        <w:pStyle w:val="Normal"/>
        <w:rPr/>
      </w:pPr>
      <w:r>
        <w:rPr/>
        <w:t>建国初期，有一首歌唱得好：“勤俭是咱们的传家宝，社会主义离不了。不管是一寸钢一粒米一尺布一分钱，咱们都要用得巧。好钢用在刀刃上，千日打柴不能一日烧”。当时，国人都把勤俭节约作为做人和干事业的行为准则。然而随着我国国力的增强和生活的改善，有些人把勤俭节约的优良传统丢了。君不见，当前社会上超越现实盲目攀比的畸形消费</w:t>
      </w:r>
      <w:r>
        <w:rPr/>
        <w:t>;</w:t>
      </w:r>
      <w:r>
        <w:rPr/>
        <w:t>斗富摆阔一掷千金的奢靡消费</w:t>
      </w:r>
      <w:r>
        <w:rPr/>
        <w:t>;</w:t>
      </w:r>
      <w:r>
        <w:rPr/>
        <w:t>过度包装极度美化的蓄意浪费</w:t>
      </w:r>
      <w:r>
        <w:rPr/>
        <w:t>;“</w:t>
      </w:r>
      <w:r>
        <w:rPr/>
        <w:t>长明灯”“长流水”的随意浪费等现象比比皆是不胜枚举。在这些不良现象中，“大款”“公款”充当了主要角色。这种社会现象已经引起社会的广泛关注，并得到党和国家的重视。党中央及时提出“建设节约型社会”的战略决策，并把加快建设节约型社会，提到“事关现代化建设进程和国家安全，事关人民群众福祉和根本利益，事关中华民族生存和长远发展”的高度，并在全国范围内大张旗鼓深入持久地开展节约活动，加快建设节约型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勤俭节约的美德如甘霖，能让贫穷的土地开出富裕的花</w:t>
      </w:r>
      <w:r>
        <w:rPr/>
        <w:t>;</w:t>
      </w:r>
      <w:r>
        <w:rPr/>
        <w:t>勤俭节约的美德似雨露，能让富有的土地结下智慧的果。在建设节约型社会中，要牢固树立“浪费也是败坏”的节约意识，克服“花公家钱不心疼”的不良心态，形成“铺张浪费可耻，勤俭节约光荣”的良好氛围，使勤俭节约成为一种时尚一种习惯一种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