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老师评语"/>
      <w:r>
        <w:rPr/>
        <w:t>四年级下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2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3.</w:t>
      </w:r>
      <w:r>
        <w:rPr/>
        <w:t>你是一个思想纯朴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5.</w:t>
      </w:r>
      <w:r>
        <w:rPr/>
        <w:t>你那双充满灵气的眼睛，让人一看就知道你是个聪明的孩子。老师喜欢听你发言，因为你不但声音清脆响亮，思维也很敏捷。老师喜欢批改你的作业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8.</w:t>
      </w:r>
      <w:r>
        <w:rPr/>
        <w:t>你是一个活泼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9.</w:t>
      </w:r>
      <w:r>
        <w:rPr/>
        <w:t>你是一个有责任感，有能力的男孩，在这一学期里，首先让我感谢你对我工作的支持。作为班里的卫生委员，你兢兢业业默默地在自己的岗位上耕耘着，不骄不躁，平凡中有着一种不平凡的气息，质朴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聪明的小男孩。你学习自觉遵守纪律，尊敬老师，团结同学，上课积极举手发言，热爱劳动，本学期取得了较大的进步。老师希望你能再接再厉，在工作上大胆一些，成为一名优秀的班干部，小老师的小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2.</w:t>
      </w:r>
      <w:r>
        <w:rPr/>
        <w:t>佳行，越到期末，我越能从你的身上看到自己作为教师的成功感，因为，无可厚非的，你的进步是最明显的。曾一度讨厌英语的你，却能考到分以上了，这绝不是运气，是你努力付出得到的回报。不过，对于你的抽屉和书包，我有时真的觉得惨不忍睹啊</w:t>
      </w:r>
      <w:r>
        <w:rPr/>
        <w:t>!</w:t>
      </w:r>
      <w:r>
        <w:rPr/>
        <w:t>假期里，多做做家务，能让你更条理化。</w:t>
      </w:r>
    </w:p>
    <w:p>
      <w:pPr>
        <w:pStyle w:val="Normal"/>
        <w:rPr/>
      </w:pPr>
      <w:r>
        <w:rPr/>
        <w:t>13.</w:t>
      </w:r>
      <w:r>
        <w:rPr/>
        <w:t>益飞，还记得那天老师跟你一起聊天的话题吗</w:t>
      </w:r>
      <w:r>
        <w:rPr/>
        <w:t>?</w:t>
      </w:r>
      <w:r>
        <w:rPr/>
        <w:t>其实，学习并不是一件很头疼的事情，有时觉得学习难，往往是自己心态没有调整好的缘故。老师也有过你一样的一段经历，那时我也很迷惘，但是这“信心”两字可神奇了，当对自己充满信心的时候，发觉身边的一切原来都是那么简单的一件事，小伙子，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郑洁，老师看到你那消瘦的身影和苍白的脸色，真有点心疼。这学期，身体怎么一下子变得这么弱不经风呢</w:t>
      </w:r>
      <w:r>
        <w:rPr/>
        <w:t>?</w:t>
      </w:r>
      <w:r>
        <w:rPr/>
        <w:t>但在学习的劲头上，你却一点也没有懈怠，老师看到了你的努力以及通过努力而获得的成绩。放假了，好好调养身体，在下一学期中争取获得更多收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奇峰，不要怪徐老师的絮絮叨叨，不要怪周老师的“草菅试卷”，也不要怪叶老师和张老师的“横眉冷对”。你是老师们最亲近的一个孩子，不管任何时候，总想着：奇峰不知有没有完成。五年级了，是否该好好想想自己的学习状态了</w:t>
      </w:r>
      <w:r>
        <w:rPr/>
        <w:t>?</w:t>
      </w:r>
      <w:r>
        <w:rPr/>
        <w:t>老师们期待着“勤快奇峰”的回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其实在老师的心里，一直认为你也很不错。如果你能静下心来认真学习，那么，你也可以成为一名好学生。试试看，老师等着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位聪明又懂礼貌的好女孩。你总是积极地完成老师布置的任务，总是热心地帮助班上的每一位同学。如果你能对自己更加严格的要求，无论学习还是能力上，你都会有更大的进步。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聪慧、乖巧的女孩，能按时完成作业，团结同学，小朋友们都很喜欢你如果你上课更认真些，动作能更快些，注意整洁，讲究卫生，老师相信你的进步会更大。</w:t>
      </w:r>
    </w:p>
    <w:p>
      <w:pPr>
        <w:pStyle w:val="Normal"/>
        <w:rPr/>
      </w:pPr>
      <w:r>
        <w:rPr/>
        <w:t>20.</w:t>
      </w:r>
      <w:r>
        <w:rPr/>
        <w:t>你是个聪明活泼，爱劳动、爱做手工的女孩。这学期你的字写得更漂亮了，课文读得更流利了，如果你上课能更认真些，作业能更仔细些，能为班上多出些力，老师相信你会成为一个人见人爱的好孩子，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下学期班主任评语</w:t>
      </w:r>
    </w:p>
    <w:p>
      <w:pPr>
        <w:pStyle w:val="Normal"/>
        <w:rPr/>
      </w:pPr>
      <w:r>
        <w:rPr/>
        <w:t>2.</w:t>
      </w:r>
      <w:r>
        <w:rPr/>
        <w:t>下学期四年级老师评语</w:t>
      </w:r>
    </w:p>
    <w:p>
      <w:pPr>
        <w:pStyle w:val="Normal"/>
        <w:rPr/>
      </w:pPr>
      <w:r>
        <w:rPr/>
        <w:t>3.</w:t>
      </w:r>
      <w:r>
        <w:rPr/>
        <w:t>四年级下册教师评语</w:t>
      </w:r>
    </w:p>
    <w:p>
      <w:pPr>
        <w:pStyle w:val="Normal"/>
        <w:rPr/>
      </w:pPr>
      <w:r>
        <w:rPr/>
        <w:t>4.</w:t>
      </w:r>
      <w:r>
        <w:rPr/>
        <w:t>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四年级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