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行知读书心得体会"/>
      <w:r>
        <w:rPr/>
        <w:t>陶行知读书心得体会</w:t>
      </w:r>
      <w:bookmarkEnd w:id="0"/>
    </w:p>
    <w:p>
      <w:pPr>
        <w:pStyle w:val="Normal"/>
        <w:rPr/>
      </w:pPr>
      <w:r>
        <w:rPr/>
        <w:t>利用假期时间，我拜读了《陶行知教育文集》。《陶行知教育文集》汇集了陶行知先生平生教育教学研究与实践的精髓，文章深入浅出、通俗易懂，从“教学合一”、“学生自治”、“平民教育”、“学校观”、“创造的儿童教育”、“民主教育”等各个方面集中体现了陶行知先生的“生活即教育”及“知行合一”的独特教育思想。</w:t>
      </w:r>
    </w:p>
    <w:p>
      <w:pPr>
        <w:pStyle w:val="Normal"/>
        <w:rPr/>
      </w:pPr>
      <w:r>
        <w:rPr/>
        <w:t>通过反复体会，我深切感受到自己的教育教学思想的不足之处，开始认识到自己的确需要不断学习和积累。下面简要地谈谈自己的几点体会：</w:t>
      </w:r>
    </w:p>
    <w:p>
      <w:pPr>
        <w:pStyle w:val="Normal"/>
        <w:rPr/>
      </w:pPr>
      <w:r>
        <w:rPr/>
        <w:t>首先，用爱心去对待学生，传递给学生一份爱心。“捧着一颗心来，不带半根草去”体现了真挚的师爱。作为一名伟大的人民教育家、教育思想家，陶行知先生以睿智的目光、博大的胸怀，倡导并实践了爱的教育。他爱教育、爱学校、爱学生，称学生和学校为“爱人“，令人耳目一新，给我很大的启示：我们也要像陶先生那样，用伟大的爱心去滋润无数颗童心，培养出无数颗爱心。作为教师，对学生的爱首先要尊重学生，尊重学生的人格和个性，他们可能在某个方面不如别人，但在另一方面却胜人一筹。教师不能凭个人好恶来判断一个学生，把“差生”视为“朽木”，伤害学生的自尊心。作为教师，对学生的爱还表现在对学生学习思想、生活上全面关心爱护。即老师想到的，教师想到了，父母未想到的，教师也想到了。教师要做学生的“亲人、朋友和导师”关心学生的每一个部分。当然，爱里有严，爱里有教育。陶先生为学生竭力改善生活条件时，绝不可浪费，看到学生出现不良生活和思想倾向时，及时送上关怀与指导。作为现代的教师，更应多教给孩子一点谦让、宽容、仁爱</w:t>
      </w:r>
      <w:r>
        <w:rPr/>
        <w:t>;</w:t>
      </w:r>
      <w:r>
        <w:rPr/>
        <w:t>多灌输一点理想、道德、情操</w:t>
      </w:r>
      <w:r>
        <w:rPr/>
        <w:t>;</w:t>
      </w:r>
      <w:r>
        <w:rPr/>
        <w:t>多一份理智和引导，这样学生在承受师爱的过程种找到前进的路，学会爱父母、爱他人、爱家庭、爱学校、爱祖国，心中充满爱。</w:t>
      </w:r>
    </w:p>
    <w:p>
      <w:pPr>
        <w:pStyle w:val="Normal"/>
        <w:rPr/>
      </w:pPr>
      <w:r>
        <w:rPr/>
        <w:t>其次，学生是主体，教师是主导，让每个孩子受益</w:t>
      </w:r>
      <w:r>
        <w:rPr/>
        <w:t>!“</w:t>
      </w:r>
      <w:r>
        <w:rPr/>
        <w:t>教的方法必须根据学的学法”，学生怎样学就怎样教。从实际出发，它包括两层含义：一是学生的知识程度和接受水平</w:t>
      </w:r>
      <w:r>
        <w:rPr/>
        <w:t>;</w:t>
      </w:r>
      <w:r>
        <w:rPr/>
        <w:t>二是指适合学生学习的教学方法。由于学生个人的文化水平、道德修养、才能和各年段的心理水平各不相同，教师必须实行不同的教学方法。让每个孩子受益。正像陶先生说的那样“松树和牡丹花所需要的肥料不同，你用松树的肥料培养牡丹，牡丹会瘦死</w:t>
      </w:r>
      <w:r>
        <w:rPr/>
        <w:t>;</w:t>
      </w:r>
      <w:r>
        <w:rPr/>
        <w:t>反之，你用牡丹的肥料培养松树，松树受不了，会被烧死。培养儿童的创造力要同园丁一样，首先要认识他们，发现他们的特点，而予以适宜之肥料、水分、太阳光，必须除害虫。这样，他们才能欣欣向荣，否则不能免于枯萎。补偏救弊，长善救失，这是素质教育的根本要求。陶行知指出：“怎样学就怎样教，学得多就教得多，学得少就教得少，学得快就教得快，学得慢就教得慢。”由此得知，陶行知把教和学的关系翻过来，不是传统的教师怎样教学生就怎样学，而是学生的学决定教师的教</w:t>
      </w:r>
      <w:r>
        <w:rPr/>
        <w:t>;</w:t>
      </w:r>
      <w:r>
        <w:rPr/>
        <w:t>教学内容的选择安排一定要根据学生的实际接受能力来确定</w:t>
      </w:r>
      <w:r>
        <w:rPr/>
        <w:t>;</w:t>
      </w:r>
      <w:r>
        <w:rPr/>
        <w:t>教学过程不取决于教师的主观意图和外界加的压力，而应该取决于学生的快慢程度。同时，他还特别重视兴趣在学习过程中的重要作用，认为这是提高教学质量的重要因素。当今教学理论的研究成果表明，教学过程中要充分肯定学生的主体作用，要根据学生的可接受水平和最近发展来促进知识的积累和能力的发展，不可操之过急，拔苗助长。</w:t>
      </w:r>
    </w:p>
    <w:p>
      <w:pPr>
        <w:pStyle w:val="Normal"/>
        <w:widowControl/>
        <w:bidi w:val="0"/>
        <w:spacing w:before="180" w:after="180"/>
        <w:jc w:val="left"/>
        <w:rPr/>
      </w:pPr>
      <w:r>
        <w:rPr/>
        <w:t>陶行知的教育思想是丰富多彩的，同时我们教师所学习所要作的也是丰富多彩的。学习陶行知，向前辈们学习，多积累知识，将陶行知先生的教育理论作为我们教育现代化的一盏指路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