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草房子读书心得500字"/>
      <w:r>
        <w:rPr/>
        <w:t>关于《草房子》读书心得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这是曹伯伯七八十年代完成的作品，时代离我们很遥远，但读起《草房子》这本书，却感到那么亲切。</w:t>
      </w:r>
    </w:p>
    <w:p>
      <w:pPr>
        <w:pStyle w:val="Normal"/>
        <w:rPr/>
      </w:pPr>
      <w:r>
        <w:rPr/>
        <w:t>故事由</w:t>
      </w:r>
      <w:r>
        <w:rPr/>
        <w:t>9</w:t>
      </w:r>
      <w:r>
        <w:rPr/>
        <w:t>个小故事组成，似乎可以独立成章但它们内在又有着千丝万缕的联系。这里的一切都油麻地这个地方有关，都和桑桑这个小主人公有关。故事的一切都围绕着他们展开。桑桑是一个聪明伶俐，活泼好动的小男骇。在他六年的小学生涯中，做的好事多不胜数，但是闯的祸也不少。比如，他把蚊帐改成渔网来捕鱼，砸锅卖铁买鸽子，把碗柜改造成鸽子的“高级别墅”。。。。。。这一切，不得不使我边看书边笑。</w:t>
      </w:r>
    </w:p>
    <w:p>
      <w:pPr>
        <w:pStyle w:val="Normal"/>
        <w:rPr/>
      </w:pPr>
      <w:r>
        <w:rPr/>
        <w:t>但是，在药寮那一章，又让我多次流下泪水。在那章，桑桑被诊断为患了绝症，桑桑的爸爸走南闯北，四处寻访名医，但是又一次次的失败，我为桑桑这样短暂的生命流下了泪水。在几乎要绝望的时，温幼菊老师带桑桑到她的药寮里，为他熬药，鼓励他。终于，桑桑的爸爸访到了名医。当看到桑桑的病痊愈的时候，我高兴得又一次流下了泪水。从此，随着时间的流动，桑桑懂事了许多。</w:t>
      </w:r>
    </w:p>
    <w:p>
      <w:pPr>
        <w:pStyle w:val="Normal"/>
        <w:rPr/>
      </w:pPr>
      <w:r>
        <w:rPr/>
        <w:t>我也曾经是一个顽皮的孩子，常常在家里的院子里挖上一个两半米来深的洞，然后铺上稻草，完成我心目中“陷阱”，或者是在别人进门时，实施我的恶作剧。而且在班级里总是欺负同学，今天不是把这个打出鼻血了，就是明天那个头上起了个包。但是，在爸爸妈妈的教育下，我渐渐知道我的做法是错误的了，我这样损人不利己的做法不但伤害了别人，而且在别人心目中留下了一个不好的影响，还养成了一个不好的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故事中的桑桑在六年的小学生涯中有喜有忧，有笑有泪，我不是也有同感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