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简历中的自我评价怎么写"/>
      <w:r>
        <w:rPr/>
        <w:t>销售简历中的自我评价怎么写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自我评价最多占据简历</w:t>
      </w:r>
      <w:r>
        <w:rPr/>
        <w:t>2~3</w:t>
      </w:r>
      <w:r>
        <w:rPr/>
        <w:t>行的位置，不同内容的表述宜用项目符号区分开，让</w:t>
      </w:r>
      <w:r>
        <w:rPr/>
        <w:t>HR</w:t>
      </w:r>
      <w:r>
        <w:rPr/>
        <w:t>一目了然，也能快速匹配感兴趣的信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