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面试时的自我介绍自己"/>
      <w:r>
        <w:rPr/>
        <w:t>去面试时的自我介绍自己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