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专业英语的心得总结范例"/>
      <w:r>
        <w:rPr/>
        <w:t>学习专业英语的心得总结范例</w:t>
      </w:r>
      <w:bookmarkEnd w:id="0"/>
    </w:p>
    <w:p>
      <w:pPr>
        <w:pStyle w:val="Normal"/>
        <w:rPr/>
      </w:pPr>
      <w:r>
        <w:rPr/>
        <w:t>英语是一门当前在中国比较流行的外语，要将它学好那就要我们多动脑筋，善于思考。英语知识点十分多而且很零碎，所以，当我们在学过英语之后要及时的归纳和总结。在学习英语的过程中，我总结出了以下几个方面：</w:t>
      </w:r>
    </w:p>
    <w:p>
      <w:pPr>
        <w:pStyle w:val="Normal"/>
        <w:rPr/>
      </w:pPr>
      <w:r>
        <w:rPr/>
        <w:t>1</w:t>
      </w:r>
      <w:r>
        <w:rPr/>
        <w:t>、在记英语单词的方面：</w:t>
      </w:r>
    </w:p>
    <w:p>
      <w:pPr>
        <w:pStyle w:val="Normal"/>
        <w:rPr/>
      </w:pPr>
      <w:r>
        <w:rPr/>
        <w:t>我们学习英语，最常见的方法就是背诵英语单词，但是英语单词的解释是死板的，而英语的运用却是灵活的，如果只靠机械方式的理解可能会造成十分大的误解。所以，掌握英语的某个单词不是最重要的，关键在于单词在语境中的应用。换而言之，英语单词并没太多实际运用的地方，依靠机械方式记忆的单词的词量再大，也不会很有效的提高我们的外语水平。所以我们要养成背诵英语句子的好习惯，因为句子中不但包含了英语的发音规则，又包含了英语语法中内容，还能了解某个英语单词在具体的语境中的特定的意义。俗话说一日之际在于晨，早晨一定要给出一段时间来记忆英语单词，背诵一些优秀的英语文章。将记忆英语单词与背诵英语文章统一起来，不但能对句型进行了解，又记忆了英语单词，可以说一举两得。每天晚上在睡觉之前也需要记英语单词，不需要很多，几个就行，这样不但的有效利用了零碎时间也增加了我们的英语词汇量。</w:t>
      </w:r>
    </w:p>
    <w:p>
      <w:pPr>
        <w:pStyle w:val="Normal"/>
        <w:rPr/>
      </w:pPr>
      <w:r>
        <w:rPr/>
        <w:t>2</w:t>
      </w:r>
      <w:r>
        <w:rPr/>
        <w:t>、在英语读音和语法方面：</w:t>
      </w:r>
    </w:p>
    <w:p>
      <w:pPr>
        <w:pStyle w:val="Normal"/>
        <w:rPr/>
      </w:pPr>
      <w:r>
        <w:rPr/>
        <w:t>很多人喜欢用汉字的谐音来记忆英语单词的发音，我觉得这是一个不好的习惯。当我们学习一门外语如果自己发音有问题，那么最终还是不会真正学会一门外语，而且最大的缺点是这种方法不利于养成我们对外语的兴趣，进而会影响到我们接下来的学习。学习英语要敢于大声开口讲出来，不要怕语法会出错。我认为，如果没有碰到具体的问题，可以不用去看语法书。提前的学习那些难懂的语法，反而会使你学习外语的信心和乐趣小时。</w:t>
      </w:r>
    </w:p>
    <w:p>
      <w:pPr>
        <w:pStyle w:val="Normal"/>
        <w:rPr/>
      </w:pPr>
      <w:r>
        <w:rPr/>
        <w:t>学一门语言不存在对的或者错的，只要能讲出来，并且意思很好的传达给了别人，不用太纠结于考虑用什么句型。学习外语口语的最好的办法，不是做各种习题，不是背诵英语文章，也不是反复翻看语法书，而是要不断的高声朗读课文，这种方法的目的是养成我们的语感，只要具备了外语的语感，就能在做外语习题时很快的、下意识地得到正确的答案。而且，当你能够熟练的朗读十多篇外语文章后，很多常用的外语句子就会不自觉地脱口而出。再者就是多看外国的电视剧，最近美剧在中国十分火爆，看美剧中中英文字幕的对照，记住经常在口语中出现的句子，同时也能记住许多英语单词。</w:t>
      </w:r>
    </w:p>
    <w:p>
      <w:pPr>
        <w:pStyle w:val="Normal"/>
        <w:rPr/>
      </w:pPr>
      <w:r>
        <w:rPr/>
        <w:t>3</w:t>
      </w:r>
      <w:r>
        <w:rPr/>
        <w:t>、在英语听力的方面：</w:t>
      </w:r>
    </w:p>
    <w:p>
      <w:pPr>
        <w:pStyle w:val="Normal"/>
        <w:rPr/>
      </w:pPr>
      <w:r>
        <w:rPr/>
        <w:t>英语听力就算是听不懂也要反复听。在练习英语听力的时侯，常常有同学抱怨听不懂它在说什么，渐渐丢失了听的兴趣，就容易半途而废。其实，即使就算是听不懂也是一种学习，只不过我们经常没有觉察到，我认为，想在听力上有所突破，应该先从缓慢的英语听力资料入手，如果一开始就去听一些标准的速度或者较快速度的听力资料</w:t>
      </w:r>
      <w:r>
        <w:rPr/>
        <w:t>,</w:t>
      </w:r>
      <w:r>
        <w:rPr/>
        <w:t>那将会让我们培养起来的自信心受到很大的打击，会让多数的人半途放弃</w:t>
      </w:r>
      <w:r>
        <w:rPr/>
        <w:t>.</w:t>
      </w:r>
      <w:r>
        <w:rPr/>
        <w:t>当在练习英语听力时，每当你听完一句话</w:t>
      </w:r>
      <w:r>
        <w:rPr/>
        <w:t>,</w:t>
      </w:r>
      <w:r>
        <w:rPr/>
        <w:t>我们都要尝试着将它复述出来</w:t>
      </w:r>
      <w:r>
        <w:rPr/>
        <w:t>,</w:t>
      </w:r>
      <w:r>
        <w:rPr/>
        <w:t>如果听不出来就反复的听，这便和我们的口语练习有了关联。学习英语的过程是相互关联的。我们的在听力当中的目标应该是：尝试用自己的语言</w:t>
      </w:r>
      <w:r>
        <w:rPr/>
        <w:t>,</w:t>
      </w:r>
      <w:r>
        <w:rPr/>
        <w:t>把你所听到的内容表达出来，当中要尽量使用到你所听到的英语词汇和英语词组。在平时的时候要多听英语的视频或者歌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英语学好不是一个简单的问题，我们应拥有自信心，学好英语的决心和毅力，要对自己的日常学习进行自我管理和自我约束，拥有一颗求知的心。学好英语一定不成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