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红墙意识心得体会"/>
      <w:r>
        <w:rPr/>
        <w:t>2023</w:t>
      </w:r>
      <w:r>
        <w:rPr/>
        <w:t>学习红墙意识心得体会</w:t>
      </w:r>
      <w:bookmarkEnd w:id="0"/>
    </w:p>
    <w:p>
      <w:pPr>
        <w:pStyle w:val="Normal"/>
        <w:rPr/>
      </w:pPr>
      <w:r>
        <w:rPr/>
        <w:t>近些日子各大主流媒体纷纷报道了西城区的“红墙意识”，首先“红墙”二字让我想到的就是首都的最中心，对照一下西城区，它可不就在紧邻“红墙”的特殊区位么，这个区位既是北京的功能核心区，也是党中央、国务院的办公区，由此可见西城区的“红墙意识”自有它的来头，但是我个人觉得离“离中南海近”还是次要的，关键是西城区党员干部群众身上所透出的那种”责任但当“，我认为非常值得宣传和被我们所学习。</w:t>
      </w:r>
    </w:p>
    <w:p>
      <w:pPr>
        <w:pStyle w:val="Normal"/>
        <w:rPr/>
      </w:pPr>
      <w:r>
        <w:rPr/>
        <w:t>看了不少关于”红墙意识“的报道文章之后，我惊奇的发现就连西城区里的普通百姓都有一种“责任担当“的意识，其素质之高很能体现出北京这个”首善之都“的精神，比如自觉维护区域间的卫生状况、邻里之间的帮助和睦等等，特别是“西城大妈”这个群体形象的出现就更能说明西城居民的素质之高了，而且它的基础也是普通群众，男女老少都有。据报道“西城大妈”是一个囊括了西城区各类平安志愿服务团队的联盟，他们每天都在为首都的安全尽着自己的职责，他们帮助民警破案、帮助维护社会治安，每天巡逻在大街小巷，可以说他们同“朝阳群众”一样也是城市中群防群治的中坚力量。</w:t>
      </w:r>
    </w:p>
    <w:p>
      <w:pPr>
        <w:pStyle w:val="Normal"/>
        <w:rPr/>
      </w:pPr>
      <w:r>
        <w:rPr/>
        <w:t>西城区群众对社会的这份极强的责任心是怎么来的</w:t>
      </w:r>
      <w:r>
        <w:rPr/>
        <w:t>?</w:t>
      </w:r>
      <w:r>
        <w:rPr/>
        <w:t>我认为这个问题更值得探讨，有个词叫做“上行下效”，那么群众看的是什么，当然是“党员干部带头人”，有道是“群众看党员，党员看干部”，只要领导干部以身作则、率先垂范了那大家都会跟做，而我觉得西城区就是这样一个典型的例子。虽说“红墙意识”是西城干部群众在长期工作和生活当中逐渐形成和培育出来的一份特殊的“使命感和责任感”，而且他们还把“绝对忠诚、责任担当、首善标准”定为了“红墙意识</w:t>
      </w:r>
      <w:r>
        <w:rPr/>
        <w:t>rsquo;</w:t>
      </w:r>
      <w:r>
        <w:rPr/>
        <w:t>的核心要义，但是如果上面、也就是区政府以及干部党员不做先锋的话，那么群众也不会如此积极的跟上。</w:t>
      </w:r>
    </w:p>
    <w:p>
      <w:pPr>
        <w:pStyle w:val="Normal"/>
        <w:rPr/>
      </w:pPr>
      <w:r>
        <w:rPr/>
        <w:t>据报道西城的</w:t>
      </w:r>
      <w:r>
        <w:rPr/>
        <w:t>rsquo;</w:t>
      </w:r>
      <w:r>
        <w:rPr/>
        <w:t>红墙意识</w:t>
      </w:r>
      <w:r>
        <w:rPr/>
        <w:t>rsquo;</w:t>
      </w:r>
      <w:r>
        <w:rPr/>
        <w:t>并不是今天才形成的，因为</w:t>
      </w:r>
      <w:r>
        <w:rPr/>
        <w:t>1999</w:t>
      </w:r>
      <w:r>
        <w:rPr/>
        <w:t>年西城区西长安街街道就提出了“红墙意识”这个概念，而有了“红墙意识”之后，西长安街街道的党员干部们为群众解决实际困难、全心全意为百姓服务的动力也就相应地增强了</w:t>
      </w:r>
      <w:r>
        <w:rPr/>
        <w:t>;</w:t>
      </w:r>
      <w:r>
        <w:rPr/>
        <w:t>而</w:t>
      </w:r>
      <w:r>
        <w:rPr/>
        <w:t>2014</w:t>
      </w:r>
      <w:r>
        <w:rPr/>
        <w:t>年西城区委又这种将“红墙意识”上升为了全区工作的指导思想，特别是伴随着“两学一做”活动的开展和常态化的形成，如今的西城区又在不断地丰富和深化着“红墙意识”的内涵，就像西城区委书记卢映川所说：“把强化</w:t>
      </w:r>
      <w:r>
        <w:rPr/>
        <w:t>lsquo;</w:t>
      </w:r>
      <w:r>
        <w:rPr/>
        <w:t>红墙意识</w:t>
      </w:r>
      <w:r>
        <w:rPr/>
        <w:t>rsquo;</w:t>
      </w:r>
      <w:r>
        <w:rPr/>
        <w:t>作为</w:t>
      </w:r>
      <w:r>
        <w:rPr/>
        <w:t>lsquo;</w:t>
      </w:r>
      <w:r>
        <w:rPr/>
        <w:t>两学一做</w:t>
      </w:r>
      <w:r>
        <w:rPr/>
        <w:t>rsquo;</w:t>
      </w:r>
      <w:r>
        <w:rPr/>
        <w:t>学习教育的重要内容，作为锤炼党性的基本功、必修课”，我认为这也是西城党员干部在工作中能够发挥出其优秀品质的关键</w:t>
      </w:r>
      <w:r>
        <w:rPr/>
        <w:t>;</w:t>
      </w:r>
      <w:r>
        <w:rPr/>
        <w:t>同时西城区还提出“要在</w:t>
      </w:r>
      <w:r>
        <w:rPr/>
        <w:t>lsquo;</w:t>
      </w:r>
      <w:r>
        <w:rPr/>
        <w:t>做</w:t>
      </w:r>
      <w:r>
        <w:rPr/>
        <w:t>rsquo;</w:t>
      </w:r>
      <w:r>
        <w:rPr/>
        <w:t>上深化拓展，坚持学做互进、知行合一，从具体事情做起”。</w:t>
      </w:r>
    </w:p>
    <w:p>
      <w:pPr>
        <w:pStyle w:val="Normal"/>
        <w:rPr/>
      </w:pPr>
      <w:r>
        <w:rPr/>
        <w:t>正因为这样，所以西城区各级党组织结合实际情况探索出了不少服务群众的方法途径，在实际工作中为百姓解决了很多难题，赢得了百姓的信任和欢迎。比如随着小轿车的普及停车场成了困扰人们的大问题，那么区政府就要想方设法尽最大力量去解决，而现在</w:t>
      </w:r>
      <w:r>
        <w:rPr/>
        <w:t>lsquo;</w:t>
      </w:r>
      <w:r>
        <w:rPr/>
        <w:t>佟麟阁路</w:t>
      </w:r>
      <w:r>
        <w:rPr/>
        <w:t>rsquo;</w:t>
      </w:r>
      <w:r>
        <w:rPr/>
        <w:t>中段和</w:t>
      </w:r>
      <w:r>
        <w:rPr/>
        <w:t>lsquo;</w:t>
      </w:r>
      <w:r>
        <w:rPr/>
        <w:t>宣西大街、闹市口大街</w:t>
      </w:r>
      <w:r>
        <w:rPr/>
        <w:t>rsquo;</w:t>
      </w:r>
      <w:r>
        <w:rPr/>
        <w:t>等等停车位都是他们帮群众建的，这基本上可以保障了周围居民的停车问题</w:t>
      </w:r>
      <w:r>
        <w:rPr/>
        <w:t>;</w:t>
      </w:r>
      <w:r>
        <w:rPr/>
        <w:t>比如在北京的疏解工作中西城是个“大户”，但在“红墙意识”的凝心聚力中西城区迎难而上，党员干部纷纷挑起这份重担耐心地向商户讲解政策，使得一项项工作顺利完成。如今北京又开始治理“背街小巷”了，西城区也有很多背街小巷，我看到在这项工作中西城区领导再次以身作则，亲自蹬着自行车去“转街”调研，在一次次的走街巷、看问题、听民意的实地调研之后，一系类的街区整理计划和治理背街小巷等实践行动也紧跟着接续出台了。</w:t>
      </w:r>
    </w:p>
    <w:p>
      <w:pPr>
        <w:pStyle w:val="Normal"/>
        <w:rPr/>
      </w:pPr>
      <w:r>
        <w:rPr/>
        <w:t>连续看了好几篇报道之后，我觉得西城的故事太多太多，而在“红墙意识”成为北京西城集体意识的过程当中，我看到：不管什么事情总是西城区的领导班子和党员干部走在前面，他们在”两学一做“活动中认真学习，然后在实际工作中再充分发挥“关键少数”的带头作用，这一点从普通群众积极参与社会治理的行动上就能很好的看出来，很显然党员干部们的模范带头效应是突出的。</w:t>
      </w:r>
    </w:p>
    <w:p>
      <w:pPr>
        <w:pStyle w:val="Normal"/>
        <w:rPr/>
      </w:pPr>
      <w:r>
        <w:rPr/>
        <w:t>今年</w:t>
      </w:r>
      <w:r>
        <w:rPr/>
        <w:t>2</w:t>
      </w:r>
      <w:r>
        <w:rPr/>
        <w:t>月份市长蔡奇在参加一次区委会班子会议时还特别指出：“西城区长期以来坚持</w:t>
      </w:r>
      <w:r>
        <w:rPr/>
        <w:t>lsquo;</w:t>
      </w:r>
      <w:r>
        <w:rPr/>
        <w:t>红墙意识</w:t>
      </w:r>
      <w:r>
        <w:rPr/>
        <w:t>rsquo;</w:t>
      </w:r>
      <w:r>
        <w:rPr/>
        <w:t>，不仅仅因为中南海在西城区，更重要的是确实是从心里、从思想上能够有政治意识，和党中央贴得最近、保持一致，也是维护核心的体现，跟党走，紧密，蔡奇市长的话既是一份肯定、也是一份鼓励，相信在北京今后的发展建设中，西城还会做得更好，而“红墙意识”也会在他们的工作中再次发挥出更多的作用。</w:t>
      </w:r>
    </w:p>
    <w:p>
      <w:pPr>
        <w:pStyle w:val="Heading3"/>
        <w:rPr/>
      </w:pPr>
      <w:bookmarkStart w:id="1" w:name="下页更多2017学习红墙意识心得体会"/>
      <w:r>
        <w:rPr>
          <w:b/>
        </w:rPr>
        <w:t>↓↓↓</w:t>
      </w:r>
      <w:r>
        <w:rPr>
          <w:b/>
        </w:rPr>
        <w:t>下页更多</w:t>
      </w:r>
      <w:r>
        <w:rPr>
          <w:b/>
        </w:rPr>
        <w:t>"2017</w:t>
      </w:r>
      <w:r>
        <w:rPr>
          <w:b/>
        </w:rPr>
        <w:t>学习红墙意识心得体会</w:t>
      </w:r>
      <w:r>
        <w:rPr>
          <w:b/>
        </w:rPr>
        <w:t>"↓↓↓</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