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优秀教师心得体会"/>
      <w:r>
        <w:rPr/>
        <w:t>关于学习优秀教师心得体会</w:t>
      </w:r>
      <w:bookmarkEnd w:id="0"/>
    </w:p>
    <w:p>
      <w:pPr>
        <w:pStyle w:val="Normal"/>
        <w:rPr/>
      </w:pPr>
      <w:r>
        <w:rPr/>
        <w:t>在电教室观看了《教师节优秀教师专题片》，通过认真学习和深刻领会，他们的精神是值得我们学习的。人们常说，教师是人类灵魂的工程师，是燃烧自己照亮别人的蜡烛。我们该如何看待教师这个岗位、这种职业呢</w:t>
      </w:r>
      <w:r>
        <w:rPr/>
        <w:t>?</w:t>
      </w:r>
      <w:r>
        <w:rPr/>
        <w:t>不错，近年来，教师的待遇改善了，成为令人羡慕的职业，愿意当教师的人也多了。然而，清醒认识教师职责，还是个没有完全解决的问题。教师是一个岗位、一种职业，但更是一种责任，需要付出大量的心血。下面从三个方面谈谈本人学习他们的心得体会：</w:t>
      </w:r>
    </w:p>
    <w:p>
      <w:pPr>
        <w:pStyle w:val="Normal"/>
        <w:rPr/>
      </w:pPr>
      <w:r>
        <w:rPr/>
        <w:t>首先，教师要用高雅的气质感染学生。古人云：亲其师，信其道。它告诉我们，学生先是被教师的精神气质所折服，然后才听从教师的教导。那么，教师应具备怎样的气质呢</w:t>
      </w:r>
      <w:r>
        <w:rPr/>
        <w:t>?</w:t>
      </w:r>
      <w:r>
        <w:rPr/>
        <w:t>笔者认为，正如温说的，教师要有比黄金还要贵重的诚信，有比大海还要宽广的包容，有比爱自己还要宽宏的博爱，有比高山还要崇高的道德，使自己成为学生心目中的道德模范和高大的人师，并用自己的言传身教使学生具备阳光般的心态和健康的人格。</w:t>
      </w:r>
    </w:p>
    <w:p>
      <w:pPr>
        <w:pStyle w:val="Normal"/>
        <w:rPr/>
      </w:pPr>
      <w:r>
        <w:rPr/>
        <w:t>其次，教师要用渊博的知识吸引学生。当今社会，知识发展日新月异，教师也要与时俱进、博览群书，既要做该学科的专家或经师，也要做其他学科的杂家。教师有了渊博的知识，上起课来才能洒脱大方、游刃有余，学生听起来自然也是一种享受。</w:t>
      </w:r>
    </w:p>
    <w:p>
      <w:pPr>
        <w:pStyle w:val="Normal"/>
        <w:rPr/>
      </w:pPr>
      <w:r>
        <w:rPr/>
        <w:t>赏识每一位学生。赏识就会产生奇迹。教师要善于发现学生的闪光点，赏识学生的点滴进步。在赏识学生学习的同时，也要赏识学生的为人处世、个性特长，不以分数论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只有把学生放在心上，学生才会把教师放在台上，让我们行动起来，做好学生智慧的引领者、快乐的点燃者、幸福的奠基者，做一名给学生带来快乐幸福的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