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美术培训教学工作计划"/>
      <w:r>
        <w:rPr/>
        <w:t>2023</w:t>
      </w:r>
      <w:r>
        <w:rPr/>
        <w:t>少儿美术培训教学工作计划</w:t>
      </w:r>
      <w:bookmarkEnd w:id="0"/>
    </w:p>
    <w:p>
      <w:pPr>
        <w:pStyle w:val="Normal"/>
        <w:rPr/>
      </w:pPr>
      <w:r>
        <w:rPr/>
        <w:t>一、儿童兴趣班</w:t>
      </w:r>
      <w:r>
        <w:rPr/>
        <w:t>(4~6</w:t>
      </w:r>
      <w:r>
        <w:rPr/>
        <w:t>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以兴趣为出发点，将绘画技法与想象结合，发挥儿童的主体意识，激发儿童对美术的兴趣，挖掘儿童的想象创造才能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线描画、彩色画、水墨画、手工等。</w:t>
      </w:r>
    </w:p>
    <w:p>
      <w:pPr>
        <w:pStyle w:val="Normal"/>
        <w:rPr/>
      </w:pPr>
      <w:r>
        <w:rPr/>
        <w:t>二、少年兴趣班</w:t>
      </w:r>
      <w:r>
        <w:rPr/>
        <w:t>(6~8</w:t>
      </w:r>
      <w:r>
        <w:rPr/>
        <w:t>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继续提高对美术的兴趣，激发创意思维与形象思维，通过正确地观察、认识，进行必要的临摹、写生、创意，加强绘画基础的训练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创意线描、装饰色彩、水墨画、纸版画等。</w:t>
      </w:r>
    </w:p>
    <w:p>
      <w:pPr>
        <w:pStyle w:val="Normal"/>
        <w:rPr/>
      </w:pPr>
      <w:r>
        <w:rPr/>
        <w:t>三、少年提升班</w:t>
      </w:r>
      <w:r>
        <w:rPr/>
        <w:t>(8~12</w:t>
      </w:r>
      <w:r>
        <w:rPr/>
        <w:t>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在具有一定绘画基础的前提下，开始向专业绘画方面提升，学习用线描慢写以及设计基础：平面构成、色彩构成、立体构成。提高深入刻画细节的能力和创意能力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线描慢写、创意图形、平面构成、色彩构成、立体构成。</w:t>
      </w:r>
    </w:p>
    <w:p>
      <w:pPr>
        <w:pStyle w:val="Normal"/>
        <w:rPr/>
      </w:pPr>
      <w:r>
        <w:rPr/>
        <w:t>四、专业绘画班</w:t>
      </w:r>
      <w:r>
        <w:rPr/>
        <w:t>(12~18</w:t>
      </w:r>
      <w:r>
        <w:rPr/>
        <w:t>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要针对有志于报考美术院校的青少年。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加强专业绘画基础，提高观察、分析和深入塑造的能力，循序渐进，系统地学习，为实现理想做好充分地准备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速写、素描、水彩、设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便于管理和养成良好的学习习惯，请学员自带最常用的工具材料</w:t>
      </w:r>
      <w:r>
        <w:rPr/>
        <w:t>(</w:t>
      </w:r>
      <w:r>
        <w:rPr/>
        <w:t>油性笔、签字笔、铅笔、橡皮擦、彩色铅笔、油画棒等</w:t>
      </w:r>
      <w:r>
        <w:rPr/>
        <w:t>)</w:t>
      </w:r>
      <w:r>
        <w:rPr/>
        <w:t>，纸张和特殊材料由大千美校提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