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长培训学习心得范文"/>
      <w:r>
        <w:rPr/>
        <w:t>行长培训学习心得范文</w:t>
      </w:r>
      <w:bookmarkEnd w:id="0"/>
    </w:p>
    <w:p>
      <w:pPr>
        <w:pStyle w:val="Normal"/>
        <w:rPr/>
      </w:pPr>
      <w:r>
        <w:rPr/>
        <w:t>有幸参加赴京培训，对我而言，不仅不仅学到了知识，开拓了视野更是转变观念的一次体验。在京培训时间不长但是我觉得收获很大，深受鼓舞。通过这次培训我也感到很受教育，对我今后的工作和学习有很大的帮助和启发。通过培训对银行业的管理方式、经营理念、营销技巧、服务理念、经营状况有了进一步的了解。几天来的培训让我受益匪浅，也有几点体会：</w:t>
      </w:r>
    </w:p>
    <w:p>
      <w:pPr>
        <w:pStyle w:val="Normal"/>
        <w:rPr/>
      </w:pPr>
      <w:r>
        <w:rPr/>
        <w:t>听了北京大学经济学院教授周建波教授的《营销的辩证思维》，学习到了一些新的知识，懂得了在实践中锻炼出一个高效的营销队伍对企业来说是多么重要。我个人认为我们要主抓管理团队建设、营销人员配备和营销规范等方面的机制建设。要做好个人业务，机制建设必须先行。所以我们要以市场为导向，以客户为中心，从客户需求出发，营销银行产品，为客户提供全方位的金融服务，实现客户价值最大化的同时实现银行自身效益的最大化的一种现代金融管理模式。客户经理具有重要的桥梁作用、市场调研作用、客户中心服务作用，我们要认真学习客户管理的方法、技巧，运用现代的多种手段，力求首先改变自己，从而达到改变客户的目的，从而尽快占领市场，占领客户，以期实现双赢乃至多赢。我们目前要解决的问题就是客户开发计划性差、营销模式单一、服务流程不规范等个人营销中存在的共性问题。营销和服务是永远学不完的艺术，更多的意识及技巧需要我们到工作中去不断地总结，去实践。</w:t>
      </w:r>
    </w:p>
    <w:p>
      <w:pPr>
        <w:pStyle w:val="Normal"/>
        <w:rPr/>
      </w:pPr>
      <w:r>
        <w:rPr/>
        <w:t>北京大学</w:t>
      </w:r>
      <w:r>
        <w:rPr/>
        <w:t>EMB</w:t>
      </w:r>
      <w:r>
        <w:rPr/>
        <w:t>行长培训学习心得范文特聘讲师、全国企业家协会高级培训师杨帆教授讲的团队精神是我体会最深的一部分。在培训过程中每个人的团队精神都被充分调动了起来，都在为自己的团队而努力。我更加深刻感受到自己的不足，以后我会更加努力的提高自己。“没有完美的个人，只有完美的团队”，我们每个人的能力是有限的，只有我们有机的结合在一起，各自充分的发挥自己，为这一个共同的目标前进，才能做的最好。在平时的工作中也是这样，没有团队合作的精神，就很难达到理想的效果。只有通过集体的力量，充分发挥团队精神，才能使工作做的更出色，更优秀，所以我们更农行需要“建设一流的团队，创造一流的效益”。</w:t>
      </w:r>
    </w:p>
    <w:p>
      <w:pPr>
        <w:pStyle w:val="Normal"/>
        <w:rPr/>
      </w:pPr>
      <w:r>
        <w:rPr/>
        <w:t>其次我感受到，在工作中我们要有强烈的客户服务意识，站在客户的角度为客户服务，要以客户的服务为标准，并要有超越客户的需求，急用户之所急，向客户之所想，让客户得到超越期望的更加满意的答复，只有这样才能赢得更多的客户。赢得客户还要注意细节，所谓“细节决定成败”，要学会使用沟通的技巧，在日趋吉列的竞争中客户随时可以离开我们选择服务更好更周到的服务。所以说服务是制胜的关键，客户服务是产品的重要组成部分。服务和产品本身都是竞争力的重要组成。在市场竞争日趋激烈的今天，银行产品在价格和性能上的差异表现得越来越不明显，要想突出产品的个性化，打响自己的品牌，获得客户的青睐，新颖和完善的客户服务是我们制胜的法宝，客户服务的差异性产品的差异性，所以客户服务是最重要的我们要用卓越的服务来赢取客户。</w:t>
      </w:r>
    </w:p>
    <w:p>
      <w:pPr>
        <w:pStyle w:val="Normal"/>
        <w:rPr/>
      </w:pPr>
      <w:r>
        <w:rPr/>
        <w:t>领导者是组织活动的率领着、引导者，是组织中的主要角色。在市场经济条件下，企业的命运是取决于领导者素质的高低、修养的好坏。作为领导者要以宽广的眼界观察事物，正确把握时代发展的要求善于进行理论思维和战略思维的科学判断。传统文化管理具有很理性的思维模式，即管理能力的培育应从小到大，管理能力的鉴别也应以小见大。作为企业发展的决策者和主导者要以自我控制工作情绪和自我调节来自多方面的工作压力，坚持按照客观规律和科学规律办事，及时研究和解决改革和建设中的新情况新问题，善于抓住机遇加快发展驾驭市场经济。更要正确认识和处理各种社会矛盾，善于协调不同利益关系和客服各种困难来应对现实社会中复杂的局面。</w:t>
      </w:r>
    </w:p>
    <w:p>
      <w:pPr>
        <w:pStyle w:val="Normal"/>
        <w:widowControl/>
        <w:bidi w:val="0"/>
        <w:spacing w:before="180" w:after="180"/>
        <w:jc w:val="left"/>
        <w:rPr/>
      </w:pPr>
      <w:r>
        <w:rPr/>
        <w:t>七天很短，七天又很长，七天的培训中我学到了很多，平时在工作中对自己所从事的这份工作，有着深刻的理解和认识，通过这次培训在我的大脑中形成了很大的营销和服务的知识框架，增强了营销的理念和意识，学到了更多的客户服务技巧，也对自己的职业目标更加有了信心。本次培训时间紧凑，内容新颖，条理清楚，既有理论指导又有经验之谈，但需要我继续学习得更多。最后我还想说一句，非常感谢这次培训的机会，相信在以后的工作当中，我一定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