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贵的教科书教学反思"/>
      <w:r>
        <w:rPr/>
        <w:t>珍贵的教科书教学反思</w:t>
      </w:r>
      <w:bookmarkEnd w:id="0"/>
    </w:p>
    <w:p>
      <w:pPr>
        <w:pStyle w:val="Normal"/>
        <w:rPr/>
      </w:pPr>
      <w:r>
        <w:rPr/>
        <w:t>今天，《珍贵的教科书》一文上完后，我觉得自己在教学目标的设计上能紧扣主题，并能有效地把握住教学重点，采用了多种形式的“读”来突出重点，突破难点，在新的教学理念指导下，体现了“长文短教，抓住重点，培养语感，读中悟情，渗透学法”，课堂上充分调动了学生的情感参与积极性，思维活跃性。紧紧围绕“教科书的珍贵”这一重点主题展开四个层次的“读”。</w:t>
      </w:r>
    </w:p>
    <w:p>
      <w:pPr>
        <w:pStyle w:val="Normal"/>
        <w:rPr/>
      </w:pPr>
      <w:r>
        <w:rPr/>
        <w:t>一、激起关注读。一我就通过板画“一捆书”来吸引学生的兴趣与关注点，先感受到我们的书普通而易得，然后又突出“珍贵的”这一关键的字眼，激起学生对珍贵原因的关注，从而激起读书的欲望。</w:t>
      </w:r>
    </w:p>
    <w:p>
      <w:pPr>
        <w:pStyle w:val="Normal"/>
        <w:rPr/>
      </w:pPr>
      <w:r>
        <w:rPr/>
        <w:t>二、围绕问题读。让孩子们自己读书、感悟、发现，“找一找、画一画”，初步找到了文中的几个关键处。</w:t>
      </w:r>
    </w:p>
    <w:p>
      <w:pPr>
        <w:pStyle w:val="Normal"/>
        <w:rPr/>
      </w:pPr>
      <w:r>
        <w:rPr/>
        <w:t>三、引导感悟读。通过抓重点词、句“完整无缺”“压”“最困难”“渴望”“毛主席的关怀”“党中央印文件的纸里节省”的理解与感受，同时通过补充介绍背景，孩子们一步步明白了因为这些书不但是在条件极其艰苦的情况下，孩子们非常渴望的，而且印书用的纸是在毛主席的关怀下，从党中央印文件的纸中节省出来的，更是张指导员用鲜血和生命换来的</w:t>
      </w:r>
      <w:r>
        <w:rPr/>
        <w:t>;</w:t>
      </w:r>
      <w:r>
        <w:rPr/>
        <w:t>也真切地感受到了书的珍贵。</w:t>
      </w:r>
    </w:p>
    <w:p>
      <w:pPr>
        <w:pStyle w:val="Normal"/>
        <w:rPr/>
      </w:pPr>
      <w:r>
        <w:rPr/>
        <w:t>四、想象补充读。通过回看这捆书，想起哪些人，应该记住些什么，激发学生根据当时的情景，想象补充并写出指导员未说完的话，并进行多人次的交流读，从而让学生在补充读中领悟到教科书寄托着老一辈的激励。</w:t>
      </w:r>
    </w:p>
    <w:p>
      <w:pPr>
        <w:pStyle w:val="Normal"/>
        <w:rPr/>
      </w:pPr>
      <w:r>
        <w:rPr/>
        <w:t>通过这堂课，我充分地认识到：多读，不仅能帮助学生理解文章的思想内容，丰富学生的想象，激发学生的爱憎情绪，而且还可以激活学生的思维能力。以“情”为主线，读中体验“情”。整堂课我都紧紧围绕课题中饱含深情的字眼——“珍贵”做足文章。在读书、理解、引导、感动中体验珍贵之情，表达珍贵之情，朗读珍贵之情，以情贯穿，多次深情地读课题。引导学生进行比较、想象、抓重点词、抓标点等培养语感的“读”</w:t>
      </w:r>
    </w:p>
    <w:p>
      <w:pPr>
        <w:pStyle w:val="Normal"/>
        <w:rPr/>
      </w:pPr>
      <w:r>
        <w:rPr/>
        <w:t>通过“比较和想象”的语感训练，再现了课文情境，为学生提供了鲜明、准确、丰富的语感形象，丰富了课文内容，使学生的思想情感有了一定程度的体验，把读书的方法教给学生，这样就能唤起学生的学习兴趣，自觉地参与教与学的活动，在教学中，我启发想象，让学生运用形象思维，在心中产生“内心视像”，品味语言文字，感悟课文的意境，获得丰富的语感。同时以学生的研读、交流感受、朗读作为课堂互动的主体部分，较好地调动学生学习的积极性</w:t>
      </w:r>
      <w:r>
        <w:rPr/>
        <w:t>,</w:t>
      </w:r>
      <w:r>
        <w:rPr/>
        <w:t>同时为学生提供较为宽松、充足时空，通过自主、合作、探究学习方式，让学生参与尽可能多的语文实践活动。</w:t>
      </w:r>
    </w:p>
    <w:p>
      <w:pPr>
        <w:pStyle w:val="Normal"/>
        <w:rPr/>
      </w:pPr>
      <w:r>
        <w:rPr/>
        <w:t>虽然如此，讲课中依然有不尽人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方面：读书有唱读现象</w:t>
      </w:r>
      <w:r>
        <w:rPr/>
        <w:t>;</w:t>
      </w:r>
      <w:r>
        <w:rPr/>
        <w:t>部分同学发言不够积极，反应慢，跟不上课堂步子</w:t>
      </w:r>
      <w:r>
        <w:rPr/>
        <w:t>;</w:t>
      </w:r>
      <w:r>
        <w:rPr/>
        <w:t>教师方面：一是对学生的生活经验了解不充分。如学生对毛主席、党中央的工作感受不到位</w:t>
      </w:r>
      <w:r>
        <w:rPr/>
        <w:t>;</w:t>
      </w:r>
      <w:r>
        <w:rPr/>
        <w:t>二是板书忘掉了写上“前辈的激励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