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课后反思"/>
      <w:r>
        <w:rPr/>
        <w:t>小学二年级语文课后反思</w:t>
      </w:r>
      <w:bookmarkEnd w:id="0"/>
    </w:p>
    <w:p>
      <w:pPr>
        <w:pStyle w:val="Normal"/>
        <w:rPr/>
      </w:pPr>
      <w:r>
        <w:rPr/>
        <w:t>作为一名小学语文老师，第一次接受课改新理念，感受课改新思维，使用课改新教材，至始至终课改给人一种焕然一新的感觉。课改就像一把钥匙，开启了孩子成功、成才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改需要加强老师之间的交流、探讨。课改，当前来说，缺少成功的经验、样板。课改途中困惑多，疑难多，教具少，信息少小学语文二年级上册教学反思小学语文二年级上册教学反思。面对共同的处境，老师们应该群策群力，加强课改经验的交流。例如：多组织研讨和现场听课、评课等活动，这些使得课改理念真正体现在课堂教学，扎根于课堂教学中，作用于每一个学生。俗话说：“三个臭皮匠顶个诸葛亮”交流对话中大家思维的火。花得到碰撞，思路被打开了，思路又指引着出路，出路又决定课改教育的前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