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支部党建工作计划"/>
      <w:r>
        <w:rPr/>
        <w:t>2023</w:t>
      </w:r>
      <w:r>
        <w:rPr/>
        <w:t>年机关党支部党建工作计划</w:t>
      </w:r>
      <w:bookmarkEnd w:id="0"/>
    </w:p>
    <w:p>
      <w:pPr>
        <w:pStyle w:val="Normal"/>
        <w:rPr/>
      </w:pPr>
      <w:r>
        <w:rPr/>
        <w:t>深入学习贯彻党的十九大会议精神和习近平总书记系列重要讲话精神，围绕抓党建促队建，以开展“两学一做”学习教育为载体，以加强效能建设为抓手，以落实全面从严治党要求为主线，切实加强机关党的思想、组织、作风、反腐倡廉和制度建设。</w:t>
      </w:r>
    </w:p>
    <w:p>
      <w:pPr>
        <w:pStyle w:val="Normal"/>
        <w:rPr/>
      </w:pPr>
      <w:r>
        <w:rPr/>
        <w:t>一、加强思想理论武装，提高党员队伍整体素质</w:t>
      </w:r>
    </w:p>
    <w:p>
      <w:pPr>
        <w:pStyle w:val="Normal"/>
        <w:rPr/>
      </w:pPr>
      <w:r>
        <w:rPr/>
        <w:t>1</w:t>
      </w:r>
      <w:r>
        <w:rPr/>
        <w:t>、深入开展“两学一做”学习教育，推进学习型党组织建设。积极开展“学党章党规、学系列讲话、做合格党员”学习教育活动，坚持“三会一课”制度，不断深入学习贯彻习近平总书记重要讲话、党的十八届三中、四中、五中全会精神和党章党规，以“牢记党章党规、争做合格党员”为主题开展专题讨论学习活动。同时进一步完善学习机制、创新学习方法、整合学习资源、彰显学习效果。通过上党课、座谈讨论、体会交流等方式引导局党员干部爱读书、读好书、善读书，提高局党员干部的思想理论和道德素质，推进学习型党组织建设。</w:t>
      </w:r>
    </w:p>
    <w:p>
      <w:pPr>
        <w:pStyle w:val="Normal"/>
        <w:rPr/>
      </w:pPr>
      <w:r>
        <w:rPr/>
        <w:t>2</w:t>
      </w:r>
      <w:r>
        <w:rPr/>
        <w:t>、不断提升党员干部工作水平。不断加强业务学习，提高党员干部的业务素质。一是开展业务知识讲座、法律学习等活动，增强学习效果，不断提高党干部履行工作职责的能力，以提高素质，促进效能。二是引导党员干部努力掌握运用新知识、新理论，加快知识更新，充实知识储备。三是继续抓好考学、述学、评学、督学制度的落实。</w:t>
      </w:r>
    </w:p>
    <w:p>
      <w:pPr>
        <w:pStyle w:val="Normal"/>
        <w:rPr/>
      </w:pPr>
      <w:r>
        <w:rPr/>
        <w:t>二、规范党组织建设，夯实党建工作基础</w:t>
      </w:r>
    </w:p>
    <w:p>
      <w:pPr>
        <w:pStyle w:val="Normal"/>
        <w:rPr/>
      </w:pPr>
      <w:r>
        <w:rPr/>
        <w:t>以中央《条例》和省委《实施办法》为指导地位，开展党组织建设各项工作。一是成立支部委员会，我局党支部党员人数现已达到</w:t>
      </w:r>
      <w:r>
        <w:rPr/>
        <w:t>7</w:t>
      </w:r>
      <w:r>
        <w:rPr/>
        <w:t>人，按照党章等相关规定我局党支部将按照组织程序成立支委会，明确工作职责。二是积极发展党员，今年我局计划培养</w:t>
      </w:r>
      <w:r>
        <w:rPr/>
        <w:t>1</w:t>
      </w:r>
      <w:r>
        <w:rPr/>
        <w:t>名入党积极分子。三是严格规范“三会一课”、党员领导干部参加双重组织生活会、党员活动日、民主评议党员等党内政治生活制度，按要求每个月至少开一次会议。四是开展党员组织关系排查，完善党员档案管理。五是提升党务工作能力，积极参加区内党务培训活动，并组织安排局党务工作人员到党建工作示范点单位学习，提升党务干部能力素质。六是严格党费收缴管理，明确专人负责党费收缴工作建立党费收缴台帐，做到党费按时应缴尽缴。</w:t>
      </w:r>
    </w:p>
    <w:p>
      <w:pPr>
        <w:pStyle w:val="Normal"/>
        <w:rPr/>
      </w:pPr>
      <w:r>
        <w:rPr/>
        <w:t>三、加强机关作风建设，深化服务型党组织建设</w:t>
      </w:r>
    </w:p>
    <w:p>
      <w:pPr>
        <w:pStyle w:val="Normal"/>
        <w:rPr/>
      </w:pPr>
      <w:r>
        <w:rPr/>
        <w:t>按照作风建设永远在路上的要求，狠抓作风建设。一是持续开展反四风专项活动，认真落实专题民主生活、组织生活的各项整改措施。按照中央八项规定，从严查处四风问题，确保“四风”问题不反弹、不回潮。二是要进一步完善党员干部帮建联系制度，建立联系群众制度，定期通报党支部工作，听取群众对党支部的意见和建议。三是积极开展社区共建工作，与文峰社区签订共驻共建协议书，继续开展党员进社区活动，联合社区开展“六</w:t>
      </w:r>
      <w:r>
        <w:rPr/>
        <w:t>?</w:t>
      </w:r>
      <w:r>
        <w:rPr/>
        <w:t>五”环保宣传、“法律七进”活动，精心组织，确保活动取得实效。四是开展党员精准扶贫工作，今年我局扶贫对象</w:t>
      </w:r>
      <w:r>
        <w:rPr/>
        <w:t>6</w:t>
      </w:r>
      <w:r>
        <w:rPr/>
        <w:t>名，为此制定党员帮扶工作方案，帮助困难户实现增收创收，并组织党员干部赴洽舍中心学校开展“六一”慰问及青少年宫共建活动。五是开展非公企业党建指导工作。摸清结对企业党组织状况，指导智成化工、德尔特、德邦粉体等非公企业做好基层组织建设工作。六是做好联合党委工作，积极协助梅川村党支部换届选举七一上党课等党务活动工作，及时下乡开展防火防汛及维稳工作。</w:t>
      </w:r>
    </w:p>
    <w:p>
      <w:pPr>
        <w:pStyle w:val="Normal"/>
        <w:rPr/>
      </w:pPr>
      <w:r>
        <w:rPr/>
        <w:t>四、认真开展党风廉政工作，狠抓“两个责任”的落实</w:t>
      </w:r>
    </w:p>
    <w:p>
      <w:pPr>
        <w:pStyle w:val="Normal"/>
        <w:rPr/>
      </w:pPr>
      <w:r>
        <w:rPr/>
        <w:t>一是制定并落实</w:t>
      </w:r>
      <w:r>
        <w:rPr/>
        <w:t>20_</w:t>
      </w:r>
      <w:r>
        <w:rPr/>
        <w:t>年度党风廉政建设和反腐败工作任务，签订</w:t>
      </w:r>
      <w:r>
        <w:rPr/>
        <w:t>20_</w:t>
      </w:r>
      <w:r>
        <w:rPr/>
        <w:t>年度党风廉政责任书，强化主体责任和督促责任的落实。二是组织局党员干部贯彻学习《中国共产党廉洁自律准则》和《中国共产党纪律处分条例》，进一步增强党员干部严守党纪党规的自觉性和主动性。三是组织廉政文化进机关活动，开展廉政教育讲座，并组织党员干部赴廉政教育基地参观学习，运用正反面典型警示教育党员干部，筑牢拒腐防变的思想道德防线。四是定期开展党员谈心谈话活动，开展批评和自我批评使干部增进了解，增强团结。</w:t>
      </w:r>
    </w:p>
    <w:p>
      <w:pPr>
        <w:pStyle w:val="Normal"/>
        <w:rPr/>
      </w:pPr>
      <w:r>
        <w:rPr/>
        <w:t>五、完善党建制度机制，进一步开展活力机关建设</w:t>
      </w:r>
    </w:p>
    <w:p>
      <w:pPr>
        <w:pStyle w:val="Normal"/>
        <w:rPr/>
      </w:pPr>
      <w:r>
        <w:rPr/>
        <w:t>1</w:t>
      </w:r>
      <w:r>
        <w:rPr/>
        <w:t>、推进落实党建工作责任制，深化文明创建工作。一是建立及完善党建工作制度，使党建工作制度化、常态化。通过局务会、党组学习会等活动加强党员干部政治纪律和政治规矩教育。二是围绕培育和践行社会主义核心价值观为主体组织开展宣传教育活动，组织开展清明祭扫烈士墓活动，赴爱国主义教育基地参观学习。三是开展环保系统好人评选活动。今年拟推</w:t>
      </w:r>
      <w:r>
        <w:rPr/>
        <w:t>1</w:t>
      </w:r>
      <w:r>
        <w:rPr/>
        <w:t>名行业好人上报区文明办，并设立专人负责好人线索推报工作。四是加强环保志愿者队伍建设，开展“保护天湖”、“保护丰乐湖”志愿服务活动，提升文明单位水平。</w:t>
      </w:r>
    </w:p>
    <w:p>
      <w:pPr>
        <w:pStyle w:val="Normal"/>
        <w:rPr/>
      </w:pPr>
      <w:r>
        <w:rPr/>
        <w:t>2</w:t>
      </w:r>
      <w:r>
        <w:rPr/>
        <w:t>、持续开展文明创城活动，打造活力机关。加强“四德”教育，开展常态化的学雷锋活动，用实际行动诠释和传承雷锋精神</w:t>
      </w:r>
      <w:r>
        <w:rPr/>
        <w:t>;</w:t>
      </w:r>
      <w:r>
        <w:rPr/>
        <w:t>定时开展“党员奉献日”、“党员进社区”活动，建立包保小区文明创建长效机制。围绕活力机关建设，结合纪念建党</w:t>
      </w:r>
      <w:r>
        <w:rPr/>
        <w:t>95</w:t>
      </w:r>
      <w:r>
        <w:rPr/>
        <w:t>周年，开展赴爱国主义教育基地参观学习活动。不断丰富局机关干部职工文化生活，促进和谐机关建设。</w:t>
      </w:r>
    </w:p>
    <w:p>
      <w:pPr>
        <w:pStyle w:val="Normal"/>
        <w:widowControl/>
        <w:bidi w:val="0"/>
        <w:spacing w:before="180" w:after="180"/>
        <w:jc w:val="left"/>
        <w:rPr/>
      </w:pPr>
      <w:r>
        <w:rPr/>
        <w:t>3</w:t>
      </w:r>
      <w:r>
        <w:rPr/>
        <w:t>、开展党建创新活动，做好企业服务工作。制定党建创新工作方案，围绕“服务新常态，促进新发展”为主题，以“两学一做”为平台，以“调转促”为主线，结合环保工作开展服务企业创新项目，从帮助企业降能减耗、治污、依法排污、履行环评审批手续、遵守环保法律法规、加强危废管理等方面做好服务企业工作。同时以迎接服务</w:t>
      </w:r>
      <w:r>
        <w:rPr/>
        <w:t>G20</w:t>
      </w:r>
      <w:r>
        <w:rPr/>
        <w:t>峰会为契机，加强企业监管，做到节能减排及达标排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