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天堂明堂导游词"/>
      <w:r>
        <w:rPr/>
        <w:t>关于天堂明堂导游词</w:t>
      </w:r>
      <w:bookmarkEnd w:id="0"/>
    </w:p>
    <w:p>
      <w:pPr>
        <w:pStyle w:val="Normal"/>
        <w:rPr/>
      </w:pPr>
      <w:r>
        <w:rPr/>
        <w:t>今天，我、妈妈、高奕凡姐姐还有孙老师，一行四人去“隋唐洛阳城遗址公园”玩。下面，我给你们简单介绍一下：</w:t>
      </w:r>
    </w:p>
    <w:p>
      <w:pPr>
        <w:pStyle w:val="Normal"/>
        <w:rPr/>
      </w:pPr>
      <w:r>
        <w:rPr/>
        <w:t>隋唐洛阳城遗址公园，位于洛阳市的“腹脏“之地。隋唐洛阳城国家遗址公园分为东西南北四个入口，做为中国第一个女皇帝武则天的登基大殿所在地，隋唐洛阳城遗址公园完整地保存武则天时期的皇宫—明堂、中国古代发现的最高古建筑</w:t>
      </w:r>
      <w:r>
        <w:rPr/>
        <w:t>--120</w:t>
      </w:r>
      <w:r>
        <w:rPr/>
        <w:t>米高的天堂。</w:t>
      </w:r>
    </w:p>
    <w:p>
      <w:pPr>
        <w:pStyle w:val="Normal"/>
        <w:rPr/>
      </w:pPr>
      <w:r>
        <w:rPr/>
        <w:t>下面我重点介绍一下“名堂”和“天堂”。明堂：是唐代武则天时期的神都洛阳皇宫正殿，又叫万象神宫。明堂是儒家的礼制建筑，为古代帝王明政教之场所，凡祭祀、朝会、庆赏、选士等大礼典均在此举行。武则天将明堂建在隋乾阳殿，天堂建在隋大业殿，说明明堂、天堂在当时是按皇家宫殿的规格礼制建造的，不仅是唐代宫殿建设上的大事，而且影响到后世。明堂又是国家举行祭祀大典的场合，武则天亲祀明堂，合祭天地。像北京天坛的</w:t>
      </w:r>
      <w:r>
        <w:rPr/>
        <w:t>'</w:t>
      </w:r>
      <w:r>
        <w:rPr/>
        <w:t>祈年殿，就参考了唐洛阳明堂的建筑特点。天堂：史料记载，天堂共五层，它比明堂高得多，在第三层就可以俯视明堂全景。天堂、明堂，构成了洛阳城辉煌壮丽的景观，象征着无与伦比的财富和至高无上的权力，代表了唐朝建筑技术的杰出成就。</w:t>
      </w:r>
      <w:r>
        <w:rPr/>
        <w:t>20</w:t>
      </w:r>
      <w:r>
        <w:rPr/>
        <w:t>世纪</w:t>
      </w:r>
      <w:r>
        <w:rPr/>
        <w:t>80</w:t>
      </w:r>
      <w:r>
        <w:rPr/>
        <w:t>年代经考古发掘，天堂中心柱础保存完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天堂仍在建设中，预计</w:t>
      </w:r>
      <w:r>
        <w:rPr/>
        <w:t>10</w:t>
      </w:r>
      <w:r>
        <w:rPr/>
        <w:t>月份能完工。它比明堂还要壮观，到那时，我们一块儿去那里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