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简历自我评价"/>
      <w:r>
        <w:rPr/>
        <w:t>研究生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和管理上能够严格要求自己，责任心强，能够锻炼出一个以自己为先头兵的优秀团对。在生产上，对生产任务有着明确的目标，能够做到品质和生产任务同步达标。处理员工关系时，能够让各个员工充分发挥其潜能，做到公平公正，最终使其员工最大能力得以充分发挥，生产效率不断提高，创造出更高的价值。事物处理上，能做到目标明确，考虑周到，处理果断。</w:t>
      </w:r>
      <w:r>
        <w:rPr/>
        <w:t>ISO</w:t>
      </w:r>
      <w:r>
        <w:rPr/>
        <w:t>体系、</w:t>
      </w:r>
      <w:r>
        <w:rPr/>
        <w:t>ICTI</w:t>
      </w:r>
      <w:r>
        <w:rPr/>
        <w:t>体系熟悉。本人学习能力强，接受力快，善于沟通，能很快适应新的环境和新的体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