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优秀500字自我评价"/>
      <w:r>
        <w:rPr/>
        <w:t>共青团员优秀</w:t>
      </w:r>
      <w:r>
        <w:rPr/>
        <w:t>500</w:t>
      </w:r>
      <w:r>
        <w:rPr/>
        <w:t>字自我评价</w:t>
      </w:r>
      <w:bookmarkEnd w:id="0"/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入团到现在已经又</w:t>
      </w:r>
      <w:r>
        <w:rPr/>
        <w:t>x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07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