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优秀致辞范例范文"/>
      <w:r>
        <w:rPr/>
        <w:t>老师优秀致辞范例范文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非常荣幸代表六年级毕业班全体教师发言。</w:t>
      </w:r>
    </w:p>
    <w:p>
      <w:pPr>
        <w:pStyle w:val="Normal"/>
        <w:rPr/>
      </w:pPr>
      <w:r>
        <w:rPr/>
        <w:t>今天是一个令人难忘的日子。首先恭喜在场的所有孩子们经过自己几年的努力，圆满的完成了小学阶段的学习任务，并将从这里开始起航，跨入旅途中一段新的航程。在这里，让我代表全体教师向你们表示衷心的祝贺。</w:t>
      </w:r>
    </w:p>
    <w:p>
      <w:pPr>
        <w:pStyle w:val="Normal"/>
        <w:rPr/>
      </w:pPr>
      <w:r>
        <w:rPr/>
        <w:t>时光荏苒，童年的时光即将过去，请记住小学时光，因为这里见证了你们成长的点点滴滴，留下了你们勤奋学习的身影和足迹，留下了你们的欢声和笑语</w:t>
      </w:r>
      <w:r>
        <w:rPr/>
        <w:t>!</w:t>
      </w:r>
      <w:r>
        <w:rPr/>
        <w:t>这里是你放飞理想，播种希望的起点</w:t>
      </w:r>
      <w:r>
        <w:rPr/>
        <w:t>!</w:t>
      </w:r>
      <w:r>
        <w:rPr/>
        <w:t>这里开拓了你们的视野，让你们懂得了做人的道理</w:t>
      </w:r>
      <w:r>
        <w:rPr/>
        <w:t>!</w:t>
      </w:r>
      <w:r>
        <w:rPr/>
        <w:t>这里更有热爱你们的领导和老师。作为老师能陪伴着你们，走过六年级这一段特别美好的日子，我感到非常的荣幸</w:t>
      </w:r>
      <w:r>
        <w:rPr/>
        <w:t>!</w:t>
      </w:r>
    </w:p>
    <w:p>
      <w:pPr>
        <w:pStyle w:val="Normal"/>
        <w:rPr/>
      </w:pPr>
      <w:r>
        <w:rPr/>
        <w:t>孩子们，你们即将离开我们美丽的校园，在大家即将告别母校之际，老师有几句话想送给你们。第一，希望你们珍惜同学间的友谊，珍惜与每一位老师的师生情。第二，希望你们在今后的人生路上多几分自信、多几分坚强。不要害怕失败，因为失败中蕴含着成功的契机</w:t>
      </w:r>
      <w:r>
        <w:rPr/>
        <w:t>;</w:t>
      </w:r>
      <w:r>
        <w:rPr/>
        <w:t>不要害怕挫折，因为挫折能磨练一个人的意志。第三，希望你们能永远拥有爱心</w:t>
      </w:r>
      <w:r>
        <w:rPr/>
        <w:t>!</w:t>
      </w:r>
      <w:r>
        <w:rPr/>
        <w:t>因为只有拥有爱心，你才会懂得感恩，无论你生活在何地何处，对亲人、对朋友、对老师、对社会</w:t>
      </w:r>
      <w:r>
        <w:rPr/>
        <w:t>??</w:t>
      </w:r>
      <w:r>
        <w:rPr/>
        <w:t>只要你胸中常常怀着一颗感恩之心，生活就会赐予你灿烂的阳光。第四，希望你学会宽容和担当。有容乃大，容人就是纳己。凡事不要斤斤计较，要学会</w:t>
      </w:r>
    </w:p>
    <w:p>
      <w:pPr>
        <w:pStyle w:val="Normal"/>
        <w:rPr/>
      </w:pPr>
      <w:r>
        <w:rPr/>
        <w:t>心胸宽大，因为吃亏未必就是亏。要学会担当，不管发生什么事，都要有正确的心态，决不能推卸责任，怨恨他人，要坦然面对。总之，就像我国特级教师李镇西老师说的：“让人们因你的存在而感到幸福</w:t>
      </w:r>
      <w:r>
        <w:rPr/>
        <w:t>!”</w:t>
      </w:r>
      <w:r>
        <w:rPr/>
        <w:t>希望同学们无论走到哪里，都能让周围的人因为有你而感到愉悦。</w:t>
      </w:r>
    </w:p>
    <w:p>
      <w:pPr>
        <w:pStyle w:val="Normal"/>
        <w:rPr/>
      </w:pPr>
      <w:r>
        <w:rPr/>
        <w:t>孩子们，你们的成长离不开每位老师的精心教导。请记住每一位老师吧</w:t>
      </w:r>
      <w:r>
        <w:rPr/>
        <w:t>!</w:t>
      </w:r>
      <w:r>
        <w:rPr/>
        <w:t>因为他们永远是你们的朋友。无论表扬还是批评，那都是老师对你的鞭策和激励，希望孩子们心存感激，把所有的一切转化为动力，到中学后再接再厉，书写更加灿烂的新篇章。当你们走出校门的时候，希望你们用你的方式，真诚的给老师说一声：“谢谢老师，您辛苦了，我会常来看您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请你记住，无论你走得多远，实验小学总是和你连在一起</w:t>
      </w:r>
      <w:r>
        <w:rPr/>
        <w:t>!</w:t>
      </w:r>
      <w:r>
        <w:rPr/>
        <w:t>母校会因为你的精彩而精彩，因为你的骄傲而骄傲</w:t>
      </w:r>
      <w:r>
        <w:rPr/>
        <w:t>!</w:t>
      </w:r>
      <w:r>
        <w:rPr/>
        <w:t>母校和你的老师都欢迎你们常回家看看</w:t>
      </w:r>
      <w:r>
        <w:rPr/>
        <w:t>!</w:t>
      </w:r>
      <w:r>
        <w:rPr/>
        <w:t>最后老师衷心祝愿所有的孩子们，常怀感恩，学习进步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