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阅读心得最新"/>
      <w:r>
        <w:rPr/>
        <w:t>史记阅读心得最新</w:t>
      </w:r>
      <w:bookmarkEnd w:id="0"/>
    </w:p>
    <w:p>
      <w:pPr>
        <w:pStyle w:val="Normal"/>
        <w:rPr/>
      </w:pPr>
      <w:r>
        <w:rPr/>
        <w:t>今天下午，当明媚的阳光照射进我们的卧室，我捧着一本《史记故事》在床上津津有味地看了起来。妈妈走进我的我的卧室，对我说：“别趴在床上看书，那样对眼睛不好。”可我根本没听到，还是老样子继续趴在床上看书。</w:t>
      </w:r>
    </w:p>
    <w:p>
      <w:pPr>
        <w:pStyle w:val="Normal"/>
        <w:rPr/>
      </w:pPr>
      <w:r>
        <w:rPr/>
        <w:t>当我看到《赵氏孤儿》这篇文章时，我不禁热泪盈眶，因为我被这篇文章中的公孙杵臼和程婴所感动，文章中的公孙杵臼为了保护自己主公的后代—赵武不被屠岸贾残忍的杀害而制定了一个天衣无缝的计划：公孙杵臼抱着一个假赵氏婴儿躲到深山里，然后让程婴去屠岸贾那儿告密，领着屠岸贾去搜捕他们。赵武保住了，可公孙杵臼和婴儿却遭到了毒手。</w:t>
      </w:r>
    </w:p>
    <w:p>
      <w:pPr>
        <w:pStyle w:val="Normal"/>
        <w:rPr/>
      </w:pPr>
      <w:r>
        <w:rPr/>
        <w:t>十五年后，赵武长大了成为了一个生气勃勃的少年将军，他们又联合别人一起斩杀了奸臣屠岸贾，替他的父亲和公孙杵臼报仇雪恨。皇上又下旨恢复了赵家原先的封地，并且让他继承了他父亲的爵位和封号。赵武决定让程婴留下来帮助他，但程婴说：“现在你已长大成人，报了灭门之仇，继承了赵世家业，恢复了爵位，我也该到地下去禀报你的父亲和公孙杵臼了。”说完便自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，我知道了世界上有为了自己的主人而放弃自己的生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